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589761496"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1369002040"/>
            <w:bookmarkStart w:id="2" w:name="__Fieldmark__0_1369002040"/>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369002040"/>
            <w:bookmarkStart w:id="4" w:name="__Fieldmark__1_1369002040"/>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1369002040"/>
            <w:bookmarkStart w:id="6" w:name="__Fieldmark__2_1369002040"/>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1369002040"/>
            <w:bookmarkStart w:id="8" w:name="__Fieldmark__3_1369002040"/>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1369002040"/>
            <w:bookmarkStart w:id="10" w:name="__Fieldmark__4_1369002040"/>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1369002040"/>
            <w:bookmarkStart w:id="12" w:name="__Fieldmark__5_1369002040"/>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936449345"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7:00Z</dcterms:created>
  <dc:creator>sefuser</dc:creator>
  <dc:description/>
  <cp:keywords/>
  <dc:language>en-US</dc:language>
  <cp:lastModifiedBy>M CAULFIELD</cp:lastModifiedBy>
  <cp:lastPrinted>2004-10-01T14:33:00Z</cp:lastPrinted>
  <dcterms:modified xsi:type="dcterms:W3CDTF">2019-05-02T12:47:00Z</dcterms:modified>
  <cp:revision>2</cp:revision>
  <dc:subject/>
  <dc:title> </dc:title>
</cp:coreProperties>
</file>