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7">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4276336735"/>
            <w:bookmarkStart w:id="1" w:name="__Fieldmark__6_4276336735"/>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4276336735"/>
            <w:bookmarkStart w:id="3" w:name="__Fieldmark__7_4276336735"/>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4276336735"/>
            <w:bookmarkStart w:id="5" w:name="__Fieldmark__28_4276336735"/>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4276336735"/>
            <w:bookmarkStart w:id="7" w:name="__Fieldmark__29_4276336735"/>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4276336735"/>
            <w:bookmarkStart w:id="9" w:name="__Fieldmark__30_4276336735"/>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4276336735"/>
            <w:bookmarkStart w:id="11" w:name="__Fieldmark__31_4276336735"/>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4276336735"/>
            <w:bookmarkStart w:id="13" w:name="__Fieldmark__32_4276336735"/>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4276336735"/>
            <w:bookmarkStart w:id="15" w:name="__Fieldmark__33_4276336735"/>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4276336735"/>
            <w:bookmarkStart w:id="17" w:name="__Fieldmark__34_4276336735"/>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4276336735"/>
            <w:bookmarkStart w:id="19" w:name="__Fieldmark__35_4276336735"/>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4276336735"/>
            <w:bookmarkStart w:id="21" w:name="__Fieldmark__36_4276336735"/>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4276336735"/>
            <w:bookmarkStart w:id="23" w:name="__Fieldmark__37_4276336735"/>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4276336735"/>
            <w:bookmarkStart w:id="25" w:name="__Fieldmark__54_4276336735"/>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4276336735"/>
            <w:bookmarkStart w:id="27" w:name="__Fieldmark__55_4276336735"/>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4276336735"/>
            <w:bookmarkStart w:id="29" w:name="__Fieldmark__57_4276336735"/>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4276336735"/>
            <w:bookmarkStart w:id="31" w:name="__Fieldmark__58_4276336735"/>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4276336735"/>
            <w:bookmarkStart w:id="33" w:name="__Fieldmark__61_4276336735"/>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4276336735"/>
            <w:bookmarkStart w:id="35" w:name="__Fieldmark__62_4276336735"/>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4276336735"/>
            <w:bookmarkStart w:id="37" w:name="__Fieldmark__63_4276336735"/>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4276336735"/>
            <w:bookmarkStart w:id="39" w:name="__Fieldmark__64_4276336735"/>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4276336735"/>
            <w:bookmarkStart w:id="41" w:name="__Fieldmark__65_4276336735"/>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4276336735"/>
            <w:bookmarkStart w:id="43" w:name="__Fieldmark__68_4276336735"/>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4276336735"/>
            <w:bookmarkStart w:id="45" w:name="__Fieldmark__69_4276336735"/>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4276336735"/>
            <w:bookmarkStart w:id="47" w:name="__Fieldmark__70_4276336735"/>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4276336735"/>
            <w:bookmarkStart w:id="49" w:name="__Fieldmark__71_4276336735"/>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4276336735"/>
            <w:bookmarkStart w:id="51" w:name="__Fieldmark__72_4276336735"/>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4276336735"/>
            <w:bookmarkStart w:id="53" w:name="__Fieldmark__73_4276336735"/>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4276336735"/>
            <w:bookmarkStart w:id="55" w:name="__Fieldmark__74_4276336735"/>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4276336735"/>
            <w:bookmarkStart w:id="57" w:name="__Fieldmark__75_4276336735"/>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4276336735"/>
            <w:bookmarkStart w:id="59" w:name="__Fieldmark__76_4276336735"/>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4276336735"/>
            <w:bookmarkStart w:id="61" w:name="__Fieldmark__77_4276336735"/>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4276336735"/>
            <w:bookmarkStart w:id="63" w:name="__Fieldmark__78_4276336735"/>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4276336735"/>
            <w:bookmarkStart w:id="65" w:name="__Fieldmark__79_4276336735"/>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4276336735"/>
            <w:bookmarkStart w:id="67" w:name="__Fieldmark__80_4276336735"/>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4276336735"/>
            <w:bookmarkStart w:id="69" w:name="__Fieldmark__81_4276336735"/>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4276336735"/>
            <w:bookmarkStart w:id="71" w:name="__Fieldmark__82_4276336735"/>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4276336735"/>
            <w:bookmarkStart w:id="73" w:name="__Fieldmark__83_4276336735"/>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4276336735"/>
            <w:bookmarkStart w:id="75" w:name="__Fieldmark__84_4276336735"/>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4276336735"/>
            <w:bookmarkStart w:id="77" w:name="__Fieldmark__86_4276336735"/>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4276336735"/>
            <w:bookmarkStart w:id="79" w:name="__Fieldmark__87_4276336735"/>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4276336735"/>
            <w:bookmarkStart w:id="81" w:name="__Fieldmark__88_4276336735"/>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4276336735"/>
            <w:bookmarkStart w:id="83" w:name="__Fieldmark__89_4276336735"/>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4276336735"/>
            <w:bookmarkStart w:id="85" w:name="__Fieldmark__90_4276336735"/>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4276336735"/>
            <w:bookmarkStart w:id="87" w:name="__Fieldmark__91_4276336735"/>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4276336735"/>
            <w:bookmarkStart w:id="89" w:name="__Fieldmark__92_4276336735"/>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4276336735"/>
            <w:bookmarkStart w:id="91" w:name="__Fieldmark__93_4276336735"/>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4276336735"/>
            <w:bookmarkStart w:id="93" w:name="__Fieldmark__94_4276336735"/>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4276336735"/>
            <w:bookmarkStart w:id="95" w:name="__Fieldmark__95_4276336735"/>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4276336735"/>
            <w:bookmarkStart w:id="97" w:name="__Fieldmark__96_4276336735"/>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4276336735"/>
            <w:bookmarkStart w:id="99" w:name="__Fieldmark__97_4276336735"/>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4276336735"/>
            <w:bookmarkStart w:id="101" w:name="__Fieldmark__98_4276336735"/>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
                      <wp:simplePos x="0" y="0"/>
                      <wp:positionH relativeFrom="margin">
                        <wp:posOffset>5646420</wp:posOffset>
                      </wp:positionH>
                      <wp:positionV relativeFrom="paragraph">
                        <wp:posOffset>1539240</wp:posOffset>
                      </wp:positionV>
                      <wp:extent cx="914400" cy="642620"/>
                      <wp:effectExtent l="0" t="0" r="0" b="0"/>
                      <wp:wrapNone/>
                      <wp:docPr id="27"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4276336735"/>
            <w:bookmarkStart w:id="103" w:name="__Fieldmark__99_4276336735"/>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4276336735"/>
            <w:bookmarkStart w:id="105" w:name="__Fieldmark__100_4276336735"/>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6:00Z</dcterms:created>
  <dc:creator>Cheshire County Council</dc:creator>
  <dc:description/>
  <cp:keywords/>
  <dc:language>en-US</dc:language>
  <cp:lastModifiedBy>HADDEN, Nuala</cp:lastModifiedBy>
  <cp:lastPrinted>2008-04-16T15:19:00Z</cp:lastPrinted>
  <dcterms:modified xsi:type="dcterms:W3CDTF">2024-02-23T14: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