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75351652"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982139164"/>
            <w:bookmarkStart w:id="2" w:name="__Fieldmark__0_982139164"/>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982139164"/>
            <w:bookmarkStart w:id="4" w:name="__Fieldmark__1_982139164"/>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54438642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0:00Z</dcterms:created>
  <dc:creator>sefuser</dc:creator>
  <dc:description/>
  <cp:keywords/>
  <dc:language>en-US</dc:language>
  <cp:lastModifiedBy>Debbie Davis</cp:lastModifiedBy>
  <cp:lastPrinted>2004-10-01T14:33:00Z</cp:lastPrinted>
  <dcterms:modified xsi:type="dcterms:W3CDTF">2024-02-02T13:10:00Z</dcterms:modified>
  <cp:revision>2</cp:revision>
  <dc:subject/>
  <dc:title> </dc:title>
</cp:coreProperties>
</file>