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sing Allocations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0"/>
        <w:gridCol w:w="28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IBUT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/Qualification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general education to include a minimum of GCSE English and Mathematics at grade C or above or equivalent qualification e.g. NVQ level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demonstrate a high level of literacy and numeracy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d housing or customer service qualification eg BTEC or Institute of Customer Services Awa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levant Experien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eral office experience, including dealing with correspondence, telephone and personal enquiries, and inputting personal da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using administrative and monitoring syst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ustomers face to fa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in a housing advice or assessment role with a local authority or Registered Social Landl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vulnerable members of the publ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artnership working with voluntary and statutory agencie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/Skill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current housing issu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ustomer care skills and the ability to empathise with custom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 with a professional approach. Attention to detail and accuracy in providing, receiving, recording and presenting inform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ability to write clear and concise reports/ letters etc. and produce statistical information to a high level of accura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on own initiative under pressure, and organise and prioritise own worklo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negotiation and advocacy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equality and diversity and the ability to respond flexibly and sensitively to the needs of cli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T and keyboard skills, competency in office-based computer technology including MS Windows, Word, Excel and Acc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ime management skill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all aspects of homelessness, homelessness prevention, housing advice/options, and housing alloc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t user of IT systems or the ability to lear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Qualiti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lf motivated, flexible and enthusiast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lm methodical approach with a positive enthusiastic attitude towards customers, partner agencies and colleagu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lone and under pressure whilst supporting team objectiv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equal opportunities and customer car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en interest in a wide range of housing matte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ndertake independent travel around the boroug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on occasion out of normal office hours e.g. to attend meetings etc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44:00Z</dcterms:created>
  <dc:creator>Liz Rollo</dc:creator>
  <dc:description/>
  <cp:keywords/>
  <dc:language>en-US</dc:language>
  <cp:lastModifiedBy>Sophie Budgen</cp:lastModifiedBy>
  <cp:lastPrinted>2015-03-31T18:03:00Z</cp:lastPrinted>
  <dcterms:modified xsi:type="dcterms:W3CDTF">2025-05-29T14:44:00Z</dcterms:modified>
  <cp:revision>2</cp:revision>
  <dc:subject/>
  <dc:title>PERSON SPECIFICATION</dc:title>
</cp:coreProperties>
</file>