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rPr/>
      </w:pPr>
      <w:r>
        <w:rPr>
          <w:rFonts w:cs="Arial" w:ascii="Arial" w:hAnsi="Arial"/>
          <w:sz w:val="22"/>
          <w:szCs w:val="22"/>
        </w:rPr>
        <w:t>HOUSING SOLUTIONS OFFICER</w:t>
      </w:r>
    </w:p>
    <w:p>
      <w:pPr>
        <w:pStyle w:val="Normal"/>
        <w:jc w:val="both"/>
        <w:rPr>
          <w:rFonts w:ascii="Arial" w:hAnsi="Arial" w:cs="Arial"/>
          <w:sz w:val="22"/>
          <w:szCs w:val="22"/>
        </w:rPr>
      </w:pPr>
      <w:r>
        <w:rPr>
          <w:rFonts w:cs="Arial" w:ascii="Arial" w:hAnsi="Arial"/>
          <w:sz w:val="22"/>
          <w:szCs w:val="22"/>
        </w:rPr>
      </w:r>
    </w:p>
    <w:tbl>
      <w:tblPr>
        <w:tblW w:w="8520" w:type="dxa"/>
        <w:jc w:val="left"/>
        <w:tblInd w:w="-113" w:type="dxa"/>
        <w:tblLayout w:type="fixed"/>
        <w:tblCellMar>
          <w:top w:w="0" w:type="dxa"/>
          <w:left w:w="108" w:type="dxa"/>
          <w:bottom w:w="0" w:type="dxa"/>
          <w:right w:w="108" w:type="dxa"/>
        </w:tblCellMar>
      </w:tblPr>
      <w:tblGrid>
        <w:gridCol w:w="2660"/>
        <w:gridCol w:w="3020"/>
        <w:gridCol w:w="28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TRIBUT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SENTIAL</w:t>
            </w:r>
          </w:p>
        </w:tc>
        <w:tc>
          <w:tcPr>
            <w:tcW w:w="28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ESIR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Qualification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general education to include a minimum of GCSE English and Mathematics at grade C or above or equivalent qualification e.g. NVQ 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demonstrate a high level of literacy and numerac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or more ‘A’ levels or equivalent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gnised housing or customer service qualification e.g. BTEC or Institute of Customer Services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of Chartered Institute of Hou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levant Experienc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t experience of working in a housing advice/options or homeless prevention role with a local authority, Registered Social Landlord, homeless charity or simi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vulnerable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artnership working with voluntary and statutory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as part of a tea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homelessness assessment with a local authority or Registered Social Landlord. Including undertaking the necessary investigations, determining what statutory duties are owed, writing reasoned decision letters, and conveying the outcome of the assessment to customers and their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Skill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all aspects of homelessness, homelessness prevention and housing advice/options, including comprehensive knowledge and understanding of current housing issues, legislation, guidance and good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customer care skills. Good interpersonal skills with a professional approach. Attention to detail and accuracy in providing, receiving, recording and present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on own initiative under pressure, and organise and prioritise own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equality and diversity and the ability to respond flexibly and sensitively to the needs of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negotiation and advocac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od presentational skills, with the ability to write clear and concise reports letters etc. and produce statistical information to a high level of accu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and keyboard skills, competency in office-based computer technology including MS Windows, Word, Excel and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time management skill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welfare rights, benefits and associated agencies within the broad areas of housing and social welf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ey advice/debt counsell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contribute towards and develop policy and new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ledge of Huume Housing syste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l Qualiti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motivated, flexible and enthusias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m methodical approach with a positive enthusiastic attitude towards customers, advocates and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lone and under pressure whilst supporting team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equal opportunities and customer ca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een interest in a wide range of housing matt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undertake independent travel around the bo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on occasion out of normal office hours e.g. to provide an out of hours service, attend meetings or home visits etc).</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48:00Z</dcterms:created>
  <dc:creator>Liz Rollo</dc:creator>
  <dc:description/>
  <cp:keywords/>
  <dc:language>en-US</dc:language>
  <cp:lastModifiedBy>Claire Keeling</cp:lastModifiedBy>
  <cp:lastPrinted>2007-11-20T16:34:00Z</cp:lastPrinted>
  <dcterms:modified xsi:type="dcterms:W3CDTF">2024-05-21T13:01:00Z</dcterms:modified>
  <cp:revision>4</cp:revision>
  <dc:subject/>
  <dc:title>PERSON SPECIFICATION</dc:title>
</cp:coreProperties>
</file>