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7">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164483590"/>
            <w:bookmarkStart w:id="1" w:name="__Fieldmark__6_164483590"/>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164483590"/>
            <w:bookmarkStart w:id="3" w:name="__Fieldmark__7_164483590"/>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164483590"/>
            <w:bookmarkStart w:id="5" w:name="__Fieldmark__28_164483590"/>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164483590"/>
            <w:bookmarkStart w:id="7" w:name="__Fieldmark__29_164483590"/>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164483590"/>
            <w:bookmarkStart w:id="9" w:name="__Fieldmark__30_164483590"/>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164483590"/>
            <w:bookmarkStart w:id="11" w:name="__Fieldmark__31_164483590"/>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164483590"/>
            <w:bookmarkStart w:id="13" w:name="__Fieldmark__32_164483590"/>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164483590"/>
            <w:bookmarkStart w:id="15" w:name="__Fieldmark__33_164483590"/>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164483590"/>
            <w:bookmarkStart w:id="17" w:name="__Fieldmark__34_164483590"/>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164483590"/>
            <w:bookmarkStart w:id="19" w:name="__Fieldmark__35_164483590"/>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164483590"/>
            <w:bookmarkStart w:id="21" w:name="__Fieldmark__36_164483590"/>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164483590"/>
            <w:bookmarkStart w:id="23" w:name="__Fieldmark__37_164483590"/>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8">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1848"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164483590"/>
            <w:bookmarkStart w:id="25" w:name="__Fieldmark__54_164483590"/>
            <w:bookmarkEnd w:id="2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55_164483590"/>
            <w:bookmarkStart w:id="27" w:name="__Fieldmark__55_164483590"/>
            <w:bookmarkEnd w:id="27"/>
            <w:r/>
            <w:r>
              <w:rPr/>
              <w:fldChar w:fldCharType="end"/>
            </w: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28" w:name="__Fieldmark__57_164483590"/>
            <w:bookmarkStart w:id="29" w:name="__Fieldmark__57_164483590"/>
            <w:bookmarkEnd w:id="29"/>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0" w:name="__Fieldmark__58_164483590"/>
            <w:bookmarkStart w:id="31" w:name="__Fieldmark__58_164483590"/>
            <w:bookmarkEnd w:id="31"/>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
                <w:color w:val="000000"/>
                <w:shd w:fill="FFFFFF" w:val="clear"/>
              </w:rPr>
              <w:t>I confirm that I have not been disqualified from working with children, cautioned or sanctioned in this regard.</w:t>
            </w:r>
            <w:r>
              <w:rPr>
                <w:rStyle w:val="Eop"/>
                <w:color w:val="000000"/>
                <w:shd w:fill="FFFFFF" w:val="clear"/>
              </w:rPr>
              <w:t>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61_164483590"/>
            <w:bookmarkStart w:id="33" w:name="__Fieldmark__61_164483590"/>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62_164483590"/>
            <w:bookmarkStart w:id="35" w:name="__Fieldmark__62_164483590"/>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3_164483590"/>
            <w:bookmarkStart w:id="37" w:name="__Fieldmark__63_164483590"/>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4_164483590"/>
            <w:bookmarkStart w:id="39" w:name="__Fieldmark__64_164483590"/>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5_164483590"/>
            <w:bookmarkStart w:id="41" w:name="__Fieldmark__65_164483590"/>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8_164483590"/>
            <w:bookmarkStart w:id="43" w:name="__Fieldmark__68_164483590"/>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9_164483590"/>
            <w:bookmarkStart w:id="45" w:name="__Fieldmark__69_164483590"/>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164483590"/>
            <w:bookmarkStart w:id="47" w:name="__Fieldmark__70_164483590"/>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164483590"/>
            <w:bookmarkStart w:id="49" w:name="__Fieldmark__71_164483590"/>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164483590"/>
            <w:bookmarkStart w:id="51" w:name="__Fieldmark__72_164483590"/>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3_164483590"/>
            <w:bookmarkStart w:id="53" w:name="__Fieldmark__73_164483590"/>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4_164483590"/>
            <w:bookmarkStart w:id="55" w:name="__Fieldmark__74_164483590"/>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5_164483590"/>
            <w:bookmarkStart w:id="57" w:name="__Fieldmark__75_164483590"/>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6_164483590"/>
            <w:bookmarkStart w:id="59" w:name="__Fieldmark__76_164483590"/>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7_164483590"/>
            <w:bookmarkStart w:id="61" w:name="__Fieldmark__77_164483590"/>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8_164483590"/>
            <w:bookmarkStart w:id="63" w:name="__Fieldmark__78_164483590"/>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79_164483590"/>
            <w:bookmarkStart w:id="65" w:name="__Fieldmark__79_164483590"/>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0_164483590"/>
            <w:bookmarkStart w:id="67" w:name="__Fieldmark__80_164483590"/>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1_164483590"/>
            <w:bookmarkStart w:id="69" w:name="__Fieldmark__81_164483590"/>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2_164483590"/>
            <w:bookmarkStart w:id="71" w:name="__Fieldmark__82_164483590"/>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3_164483590"/>
            <w:bookmarkStart w:id="73" w:name="__Fieldmark__83_164483590"/>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4_164483590"/>
            <w:bookmarkStart w:id="75" w:name="__Fieldmark__84_164483590"/>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86_164483590"/>
            <w:bookmarkStart w:id="77" w:name="__Fieldmark__86_164483590"/>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87_164483590"/>
            <w:bookmarkStart w:id="79" w:name="__Fieldmark__87_164483590"/>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88_164483590"/>
            <w:bookmarkStart w:id="81" w:name="__Fieldmark__88_164483590"/>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89_164483590"/>
            <w:bookmarkStart w:id="83" w:name="__Fieldmark__89_164483590"/>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0_164483590"/>
            <w:bookmarkStart w:id="85" w:name="__Fieldmark__90_164483590"/>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91_164483590"/>
            <w:bookmarkStart w:id="87" w:name="__Fieldmark__91_164483590"/>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92_164483590"/>
            <w:bookmarkStart w:id="89" w:name="__Fieldmark__92_164483590"/>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3_164483590"/>
            <w:bookmarkStart w:id="91" w:name="__Fieldmark__93_164483590"/>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4_164483590"/>
            <w:bookmarkStart w:id="93" w:name="__Fieldmark__94_164483590"/>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5_164483590"/>
            <w:bookmarkStart w:id="95" w:name="__Fieldmark__95_164483590"/>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6_164483590"/>
            <w:bookmarkStart w:id="97" w:name="__Fieldmark__96_164483590"/>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7_164483590"/>
            <w:bookmarkStart w:id="99" w:name="__Fieldmark__97_164483590"/>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98_164483590"/>
            <w:bookmarkStart w:id="101" w:name="__Fieldmark__98_164483590"/>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
                      <wp:simplePos x="0" y="0"/>
                      <wp:positionH relativeFrom="margin">
                        <wp:posOffset>5646420</wp:posOffset>
                      </wp:positionH>
                      <wp:positionV relativeFrom="paragraph">
                        <wp:posOffset>1539240</wp:posOffset>
                      </wp:positionV>
                      <wp:extent cx="914400" cy="642620"/>
                      <wp:effectExtent l="0" t="0" r="0" b="0"/>
                      <wp:wrapNone/>
                      <wp:docPr id="27"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99_164483590"/>
            <w:bookmarkStart w:id="103" w:name="__Fieldmark__99_164483590"/>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00_164483590"/>
            <w:bookmarkStart w:id="105" w:name="__Fieldmark__100_164483590"/>
            <w:bookmarkEnd w:id="105"/>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9:00Z</dcterms:created>
  <dc:creator>Cheshire County Council</dc:creator>
  <dc:description/>
  <cp:keywords/>
  <dc:language>en-US</dc:language>
  <cp:lastModifiedBy>John Frankland</cp:lastModifiedBy>
  <cp:lastPrinted>2008-04-16T15:19:00Z</cp:lastPrinted>
  <dcterms:modified xsi:type="dcterms:W3CDTF">2024-03-20T14:0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