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"/>
        <w:rPr/>
      </w:pPr>
      <w:r>
        <w:rPr/>
      </w:r>
    </w:p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809"/>
        <w:gridCol w:w="5121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230314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Number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Job Title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Teaching Assistant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epartment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RBY PRIMARY 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epared by and date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McHale                              June 25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 xml:space="preserve">NVQ Level 2 for Teaching Assistants or equivalent as per QCA docu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Good English, Maths and Computing skil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training for young children (Paediatric first a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Evidence of further related training or inte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Food hygiene certifica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App/Int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thusiastic and excellent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At least 1 years recent experience of working in a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erience of supporting children across the curricul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/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 range of behaviour management skills and strateg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Supporting children with a range of needs.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/Int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and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Demonstrate knowledge and understanding of the Primary curriculum applied to a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Good understanding of safeguarding policy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Ability to work in partnership with parents / car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/I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and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bility to use basic technology to support learning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bility to deliver interventions to support learners understanding of key concepts and knowledge</w:t>
            </w:r>
            <w:r>
              <w:rPr>
                <w:rFonts w:cs="Arial"/>
                <w:sz w:val="22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App/Int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od organisation and time managemen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bility to build and maintain effective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roachable and flexi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Able to adapt to changing circumstances and new ideas in a positive and creative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iendly, fair and caring n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nest, reliable and depend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illingness to work as part of a t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/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 commitment to continuing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illingness to participate in the wider life of school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pp/Int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56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rPr/>
    </w:pPr>
    <w:r>
      <w:rPr/>
      <w:t>M2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>
        <w:sz w:val="16"/>
      </w:rPr>
    </w:pPr>
    <w:r>
      <w:rPr>
        <w:sz w:val="16"/>
      </w:rPr>
      <w:t>M23 – Au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3:00Z</dcterms:created>
  <dc:creator>Director Of Personnel</dc:creator>
  <dc:description/>
  <cp:keywords>KEEP</cp:keywords>
  <dc:language>en-US</dc:language>
  <cp:lastModifiedBy>N McHale</cp:lastModifiedBy>
  <cp:lastPrinted>2014-04-15T10:50:00Z</cp:lastPrinted>
  <dcterms:modified xsi:type="dcterms:W3CDTF">2025-06-03T20:03:00Z</dcterms:modified>
  <cp:revision>3</cp:revision>
  <dc:subject/>
  <dc:title>Interview Selection Form</dc:title>
</cp:coreProperties>
</file>