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Class Teach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sic Job Purpose</w:t>
            </w:r>
            <w:r>
              <w:rPr/>
              <w:t>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ssess pupil progress term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se assessment in planning the curriculum for all pupi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n and deliver on appropriate curriculum to meet the needs of pupils with a range of complex learning ne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d and manage a team of staff ensuring they are clear on roles and responsibil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contribute to the planning, delivery and evaluation of a subject area within the school curriculum Valu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ttend relevant meetings related to individual pupils and whole school improve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RESPONSIBILI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ssess and monitor pupil progress on a termly basis using formative assessment tools.  These assessments should inform learning targets for all pupi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rite an Individual Learning Goals for each pupil, including a Care Plan if appropriate, to meet learning need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lan and deliver an appropriate, sequential curriculum to meet the developmental and learning needs of all pupils in the class . This curriculum should encompass the requirements of the National Curriculu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ensure records of pupil targets, progress and achievements are monitored and reviewed at regular intervals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reate a bright, stimulating environment in which the pupils can lear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mote good relationships with parents, ensuring they are fully involved in their child’s education and maintaining regular contact through home/school communication, newsletters, attending parent evenings and social func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ave high expectations of pupil behaviour and to develop individual behaviour plans to support pupils whose behaviour may present challeng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sure all school procedures regarding the safeguarding of pupils are follow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ead a team of staff ensuring they are all clear as to their roles and responsibilities on a daily basis.  To ensure all class staff are fully aware of children’s learning targets and their role in supporting the children to achieve the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tribute to subject development across the school, planning an appropriate, sequential curriculum in a subject, monitoring implementation, impact on pupil progress and using evidence to inform future plan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the detail in this job description, the job holder will undertake such work as may be determined by the Head Teacher/Governing Body up to a level consistent with the principal responsibilities of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6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7030A0"/>
        <w:sz w:val="28"/>
        <w:szCs w:val="28"/>
      </w:rPr>
    </w:pPr>
    <w:r>
      <w:rPr>
        <w:rFonts w:cs="Calibri" w:ascii="Calibri" w:hAnsi="Calibri"/>
        <w:b/>
        <w:color w:val="7030A0"/>
        <w:sz w:val="28"/>
        <w:szCs w:val="28"/>
      </w:rPr>
    </w:r>
  </w:p>
  <w:p>
    <w:pPr>
      <w:pStyle w:val="Header"/>
      <w:rPr>
        <w:rFonts w:ascii="Calibri" w:hAnsi="Calibri" w:cs="Calibri"/>
        <w:b/>
        <w:b/>
        <w:color w:val="7030A0"/>
        <w:sz w:val="28"/>
        <w:szCs w:val="28"/>
      </w:rPr>
    </w:pPr>
    <w:r>
      <w:rPr>
        <w:rFonts w:cs="Calibri" w:ascii="Calibri" w:hAnsi="Calibri"/>
        <w:b/>
        <w:color w:val="7030A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710" cy="1332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7030A0"/>
        <w:sz w:val="28"/>
        <w:szCs w:val="28"/>
      </w:rPr>
    </w:pPr>
    <w:r>
      <w:rPr>
        <w:rFonts w:eastAsia="Calibri" w:cs="Calibri" w:ascii="Calibri" w:hAnsi="Calibri"/>
        <w:b/>
        <w:color w:val="7030A0"/>
        <w:sz w:val="28"/>
        <w:szCs w:val="28"/>
      </w:rPr>
      <w:t xml:space="preserve"> </w:t>
    </w:r>
  </w:p>
  <w:p>
    <w:pPr>
      <w:pStyle w:val="Header"/>
      <w:rPr>
        <w:rFonts w:ascii="Calibri" w:hAnsi="Calibri" w:cs="Calibri"/>
        <w:b/>
        <w:b/>
        <w:color w:val="7030A0"/>
        <w:sz w:val="28"/>
        <w:szCs w:val="28"/>
      </w:rPr>
    </w:pPr>
    <w:r>
      <w:rPr>
        <w:rFonts w:cs="Calibri" w:ascii="Calibri" w:hAnsi="Calibri"/>
        <w:b/>
        <w:color w:val="7030A0"/>
        <w:sz w:val="28"/>
        <w:szCs w:val="28"/>
      </w:rPr>
      <w:t>Job Descrip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3:00Z</dcterms:created>
  <dc:creator>pturner</dc:creator>
  <dc:description/>
  <cp:keywords/>
  <dc:language>en-US</dc:language>
  <cp:lastModifiedBy>Park Lane School Admin</cp:lastModifiedBy>
  <cp:lastPrinted>2017-06-22T10:18:00Z</cp:lastPrinted>
  <dcterms:modified xsi:type="dcterms:W3CDTF">2023-06-15T10:57:00Z</dcterms:modified>
  <cp:revision>3</cp:revision>
  <dc:subject/>
  <dc:title>Park Lan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54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orraine Warmer</vt:lpwstr>
  </property>
  <property fmtid="{D5CDD505-2E9C-101B-9397-08002B2CF9AE}" pid="5" name="display_urn:schemas-microsoft-com:office:office#Editor">
    <vt:lpwstr>Lorraine Warmer</vt:lpwstr>
  </property>
  <property fmtid="{D5CDD505-2E9C-101B-9397-08002B2CF9AE}" pid="6" name="lcf76f155ced4ddcb4097134ff3c332f">
    <vt:lpwstr/>
  </property>
</Properties>
</file>