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ERSON SPEC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40" w:hanging="1440"/>
        <w:rPr/>
      </w:pPr>
      <w:r>
        <w:rPr/>
        <w:t xml:space="preserve">Job Title: </w:t>
        <w:tab/>
        <w:t>One You Advisor</w:t>
      </w:r>
      <w:r>
        <w:rPr>
          <w:b w:val="fals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:</w:t>
        <w:tab/>
        <w:t>Planning Housing &amp; Environmental Health Servi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TRIBUT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W IDENTIFI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alifications / Professional member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health-related qualification preferably in Human Nutrition, Sports science or equivalen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ered Nutritionist </w:t>
            </w:r>
          </w:p>
          <w:p>
            <w:pPr>
              <w:pStyle w:val="Normal"/>
              <w:ind w:left="317" w:hanging="283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Health Trainer qualification </w:t>
            </w:r>
          </w:p>
          <w:p>
            <w:pPr>
              <w:pStyle w:val="ListParagrap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tivational Interviewing and Behaviour Change training</w:t>
            </w:r>
          </w:p>
          <w:p>
            <w:pPr>
              <w:pStyle w:val="ListParagrap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oking cessation training level 1 or 2</w:t>
            </w:r>
          </w:p>
          <w:p>
            <w:pPr>
              <w:pStyle w:val="ListParagrap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/>
                <w:szCs w:val="22"/>
              </w:rPr>
              <w:t>Mental health first aid training or Assist training – Applied Suicide Intervention</w:t>
            </w:r>
          </w:p>
          <w:p>
            <w:pPr>
              <w:pStyle w:val="ListParagrap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cohol IBA train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pplication form, certificat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xperienc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ou will be able to demonstrate your ability (through experience) to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iver targeted health improvement or public health interventions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ffectively communicate with the community and members of the public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ffectively promote health awareness </w:t>
            </w:r>
          </w:p>
          <w:p>
            <w:pPr>
              <w:pStyle w:val="ListParagrap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a range of IT softwar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se and prioritise work to meet deadlines or targets</w:t>
            </w:r>
          </w:p>
          <w:p>
            <w:pPr>
              <w:pStyle w:val="ListParagrap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 of delivering weight management programmes to small groups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gaging with hard-to-reach group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 of working in a health improvement environmen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 of promoting healthy eating and all aspects of a healthy lifesty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 understanding of equality and diversi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 understanding of data governance (Data protectio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 form, interview and referen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nowledge/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ills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Your skills and knowledge will allow you to demonstrate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good understanding of the wider environmental, social, &amp; economic determinants of Health &amp; Wellbeing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owledge of key government health messages and campaigns e.g. Change4Life Campaign, OneYou campaign.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Knowledge of the specific lifestyle behaviours that contribute to disease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cellent organisational skills with the ability to manage own diary and workloads</w:t>
            </w:r>
          </w:p>
          <w:p>
            <w:pPr>
              <w:pStyle w:val="ListParagrap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verbal and written customer care and communication skills to the team and customers. Ability to present information to a variety of audienc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motivate customers, who are at the greatest risk of ill health, to make and maintain healthier lifestyle behaviou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m player; able to work effectively as part of a tea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work reliably to deadlines and works well under pressure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ou will have the ability to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ve confidence in presenting information to small group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Ability to support individuals to make lifestyle changes</w:t>
            </w:r>
          </w:p>
          <w:p>
            <w:pPr>
              <w:pStyle w:val="ListParagrap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owledge of case or client management systems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 form, interview, referen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ttitude/Personal Qualitie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Ability to negotiate and influence customers and partners through targeted outreach work in the community and to support individuals to make lifestyle changes.</w:t>
            </w:r>
          </w:p>
          <w:p>
            <w:pPr>
              <w:pStyle w:val="Normal"/>
              <w:ind w:left="3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 xml:space="preserve">Ability to build rapport with clients by showing a professional demeanour and by using openness, good listening with strong interpersonal skills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ve approach to delivering the best possible outcomes for customers whilst remaining professional and resilient with more challenging clients.</w:t>
            </w:r>
          </w:p>
          <w:p>
            <w:pPr>
              <w:pStyle w:val="ListParagraph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work reliably to deadlines and works well under pressure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pathy with the Council’s corporate objectives and priorities of encouraging people to lead a healthy lif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husiastic, flexible and willing to work at part of a  tea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view and references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t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ld a current UK Full Driving Licence and have access to motor vehicle for work purpose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le to work evenings and occasional weekends if required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is post is subject to satisfactory enhanced DBS chec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 form, documentation.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63"/>
        <w:gridCol w:w="357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Job person specification – One You Advisor – Nov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1:00Z</dcterms:created>
  <dc:creator>Jane Heeley</dc:creator>
  <dc:description/>
  <cp:keywords/>
  <dc:language>en-US</dc:language>
  <cp:lastModifiedBy>Sarah Wright</cp:lastModifiedBy>
  <cp:lastPrinted>2009-01-12T17:06:00Z</cp:lastPrinted>
  <dcterms:modified xsi:type="dcterms:W3CDTF">2025-06-09T09:51:00Z</dcterms:modified>
  <cp:revision>2</cp:revision>
  <dc:subject/>
  <dc:title>PERSON SPECIFICATION</dc:title>
</cp:coreProperties>
</file>