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w: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24892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pPr>
                            <w:r>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82.4pt" filled="f" o:ole="">
                                  <v:imagedata r:id="rId3" o:title=""/>
                                </v:shape>
                                <o:OLEObject Type="Embed" ProgID="" ShapeID="ole_rId2" DrawAspect="Content" ObjectID="_1128321785" r:id="rId2"/>
                              </w:objec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9.6pt;mso-position-vertical-relative:text;margin-left:328.05pt;mso-position-horizontal-relative:text">
                <v:fill opacity="0f"/>
                <v:textbox inset="0.100694444444444in,0.0506944444444444in,0.100694444444444in,0.0506944444444444in">
                  <w:txbxContent>
                    <w:p>
                      <w:pPr>
                        <w:pStyle w:val="Normal"/>
                        <w:rPr/>
                      </w:pPr>
                      <w:r>
                        <w:rPr/>
                        <w:object w:dxaOrig="30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82.4pt" filled="f" o:ole="">
                            <v:imagedata r:id="rId5" o:title=""/>
                          </v:shape>
                          <o:OLEObject Type="Embed" ProgID="" ShapeID="ole_rId4" DrawAspect="Content" ObjectID="_1991909176" r:id="rId4"/>
                        </w:object>
                      </w:r>
                    </w:p>
                  </w:txbxContent>
                </v:textbox>
                <w10:wrap type="none"/>
              </v:rect>
            </w:pict>
          </mc:Fallback>
        </mc:AlternateContent>
      </w:r>
    </w:p>
    <w:p>
      <w:pPr>
        <w:pStyle w:val="Normal"/>
        <w:rPr>
          <w:b/>
          <w:b/>
          <w:bCs/>
        </w:rPr>
      </w:pPr>
      <w:r>
        <w:rPr>
          <w:b/>
          <w:bCs/>
        </w:rPr>
      </w:r>
    </w:p>
    <w:p>
      <w:pPr>
        <w:pStyle w:val="Heading4"/>
        <w:rPr/>
      </w:pPr>
      <w:r>
        <w:rPr/>
        <w:t>Job Application Form</w:t>
      </w:r>
    </w:p>
    <w:p>
      <w:pPr>
        <w:pStyle w:val="Normal"/>
        <w:rPr/>
      </w:pPr>
      <w:r>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West &amp; Chester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Recruit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956811546"/>
            <w:bookmarkStart w:id="1" w:name="__Fieldmark__0_956811546"/>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956811546"/>
            <w:bookmarkStart w:id="3" w:name="__Fieldmark__1_956811546"/>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20_956811546"/>
            <w:bookmarkStart w:id="5" w:name="__Fieldmark__20_956811546"/>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21_956811546"/>
            <w:bookmarkStart w:id="7" w:name="__Fieldmark__21_956811546"/>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 teacher.  The second should, preferably, be a previous employer or someone who can comment on your suitability for this job.  Note –Council Recruitment Policy requires references to be provided by current line managers for internal candidate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4_956811546"/>
            <w:bookmarkStart w:id="9" w:name="__Fieldmark__44_956811546"/>
            <w:bookmarkEnd w:id="9"/>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5_956811546"/>
            <w:bookmarkStart w:id="11" w:name="__Fieldmark__45_956811546"/>
            <w:bookmarkEnd w:id="11"/>
            <w:r>
              <w:rPr/>
            </w:r>
            <w:r>
              <w:rPr/>
              <w:fldChar w:fldCharType="end"/>
            </w:r>
            <w:r>
              <w:rPr>
                <w:lang w:val="it-IT"/>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6_956811546"/>
            <w:bookmarkStart w:id="13" w:name="__Fieldmark__46_956811546"/>
            <w:bookmarkEnd w:id="13"/>
            <w:r>
              <w:rPr/>
            </w:r>
            <w:r>
              <w:rPr/>
              <w:fldChar w:fldCharType="end"/>
            </w:r>
            <w:r>
              <w:rPr>
                <w:lang w:val="it-IT"/>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7_956811546"/>
            <w:bookmarkStart w:id="15" w:name="__Fieldmark__47_956811546"/>
            <w:bookmarkEnd w:id="15"/>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8_956811546"/>
            <w:bookmarkStart w:id="17" w:name="__Fieldmark__48_956811546"/>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9_956811546"/>
            <w:bookmarkStart w:id="19" w:name="__Fieldmark__49_956811546"/>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50_956811546"/>
            <w:bookmarkStart w:id="21" w:name="__Fieldmark__50_956811546"/>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51_956811546"/>
            <w:bookmarkStart w:id="23" w:name="__Fieldmark__51_956811546"/>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2_956811546"/>
            <w:bookmarkStart w:id="25" w:name="__Fieldmark__52_956811546"/>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3_956811546"/>
            <w:bookmarkStart w:id="27" w:name="__Fieldmark__53_956811546"/>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ocial Care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280535</wp:posOffset>
                </wp:positionH>
                <wp:positionV relativeFrom="paragraph">
                  <wp:posOffset>-20320</wp:posOffset>
                </wp:positionV>
                <wp:extent cx="2171700" cy="914400"/>
                <wp:effectExtent l="0" t="0" r="0" b="0"/>
                <wp:wrapNone/>
                <wp:docPr id="24"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object w:dxaOrig="300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6pt;height:78.3pt" filled="f" o:ole="">
                                  <v:imagedata r:id="rId7" o:title=""/>
                                </v:shape>
                                <o:OLEObject Type="Embed" ProgID="" ShapeID="ole_rId6" DrawAspect="Content" ObjectID="_1966203915" r:id="rId6"/>
                              </w:objec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6pt;mso-position-vertical-relative:text;margin-left:337.05pt;mso-position-horizontal-relative:text">
                <v:fill opacity="0f"/>
                <v:textbox inset="0.100694444444444in,0.0506944444444444in,0.100694444444444in,0.0506944444444444in">
                  <w:txbxContent>
                    <w:p>
                      <w:pPr>
                        <w:pStyle w:val="Normal"/>
                        <w:rPr/>
                      </w:pPr>
                      <w:r>
                        <w:rPr/>
                        <w:object w:dxaOrig="300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6pt;height:78.3pt" filled="f" o:ole="">
                            <v:imagedata r:id="rId9" o:title=""/>
                          </v:shape>
                          <o:OLEObject Type="Embed" ProgID="" ShapeID="ole_rId8" DrawAspect="Content" ObjectID="_1500228812" r:id="rId8"/>
                        </w:object>
                      </w:r>
                    </w:p>
                  </w:txbxContent>
                </v:textbox>
                <w10:wrap type="none"/>
              </v:rect>
            </w:pict>
          </mc:Fallback>
        </mc:AlternateContent>
      </w:r>
    </w:p>
    <w:p>
      <w:pPr>
        <w:pStyle w:val="Heading1"/>
        <w:rPr/>
      </w:pPr>
      <w:r>
        <w:rPr/>
        <w:t>CONFIDENTIAL</w:t>
      </w:r>
    </w:p>
    <w:p>
      <w:pPr>
        <w:pStyle w:val="Normal"/>
        <w:rPr>
          <w:b/>
          <w:b/>
          <w:bCs/>
        </w:rPr>
      </w:pPr>
      <w:r>
        <w:rPr>
          <w:b/>
          <w:bCs/>
        </w:rPr>
      </w:r>
    </w:p>
    <w:p>
      <w:pPr>
        <w:pStyle w:val="Heading4"/>
        <w:rPr/>
      </w:pPr>
      <w:r>
        <w:rPr/>
        <w:t>Job Application Form</w:t>
        <w:tab/>
        <w:tab/>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West &amp; Chester, or to a Cheshire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8_956811546"/>
            <w:bookmarkStart w:id="29" w:name="__Fieldmark__88_956811546"/>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9_956811546"/>
            <w:bookmarkStart w:id="31" w:name="__Fieldmark__89_956811546"/>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91_956811546"/>
            <w:bookmarkStart w:id="33" w:name="__Fieldmark__91_956811546"/>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2_956811546"/>
            <w:bookmarkStart w:id="35" w:name="__Fieldmark__92_956811546"/>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653" w:type="dxa"/>
        <w:jc w:val="left"/>
        <w:tblInd w:w="-113" w:type="dxa"/>
        <w:tblLayout w:type="fixed"/>
        <w:tblCellMar>
          <w:top w:w="0" w:type="dxa"/>
          <w:left w:w="108" w:type="dxa"/>
          <w:bottom w:w="0" w:type="dxa"/>
          <w:right w:w="108" w:type="dxa"/>
        </w:tblCellMar>
      </w:tblPr>
      <w:tblGrid>
        <w:gridCol w:w="10653"/>
      </w:tblGrid>
      <w:tr>
        <w:trPr>
          <w:trHeight w:val="9222" w:hRule="exact"/>
        </w:trPr>
        <w:tc>
          <w:tcPr>
            <w:tcW w:w="10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6_956811546"/>
            <w:bookmarkStart w:id="37" w:name="__Fieldmark__96_956811546"/>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7_956811546"/>
            <w:bookmarkStart w:id="39" w:name="__Fieldmark__97_956811546"/>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8_956811546"/>
            <w:bookmarkStart w:id="41" w:name="__Fieldmark__98_956811546"/>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9_956811546"/>
            <w:bookmarkStart w:id="43" w:name="__Fieldmark__99_956811546"/>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100_956811546"/>
            <w:bookmarkStart w:id="45" w:name="__Fieldmark__100_956811546"/>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103_956811546"/>
            <w:bookmarkStart w:id="47" w:name="__Fieldmark__103_956811546"/>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104_956811546"/>
            <w:bookmarkStart w:id="49" w:name="__Fieldmark__104_956811546"/>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5_956811546"/>
            <w:bookmarkStart w:id="51" w:name="__Fieldmark__105_956811546"/>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6_956811546"/>
            <w:bookmarkStart w:id="53" w:name="__Fieldmark__106_956811546"/>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7_956811546"/>
            <w:bookmarkStart w:id="55" w:name="__Fieldmark__107_956811546"/>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8_956811546"/>
            <w:bookmarkStart w:id="57" w:name="__Fieldmark__108_956811546"/>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9_956811546"/>
            <w:bookmarkStart w:id="59" w:name="__Fieldmark__109_956811546"/>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10_956811546"/>
            <w:bookmarkStart w:id="61" w:name="__Fieldmark__110_956811546"/>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11_956811546"/>
            <w:bookmarkStart w:id="63" w:name="__Fieldmark__111_956811546"/>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2_956811546"/>
            <w:bookmarkStart w:id="65" w:name="__Fieldmark__112_956811546"/>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3_956811546"/>
            <w:bookmarkStart w:id="67" w:name="__Fieldmark__113_956811546"/>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4_956811546"/>
            <w:bookmarkStart w:id="69" w:name="__Fieldmark__114_956811546"/>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5_956811546"/>
            <w:bookmarkStart w:id="71" w:name="__Fieldmark__115_956811546"/>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6_956811546"/>
            <w:bookmarkStart w:id="73" w:name="__Fieldmark__116_956811546"/>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7_956811546"/>
            <w:bookmarkStart w:id="75" w:name="__Fieldmark__117_956811546"/>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8_956811546"/>
            <w:bookmarkStart w:id="77" w:name="__Fieldmark__118_956811546"/>
            <w:bookmarkEnd w:id="77"/>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9_956811546"/>
            <w:bookmarkStart w:id="79" w:name="__Fieldmark__119_956811546"/>
            <w:bookmarkEnd w:id="79"/>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21_956811546"/>
            <w:bookmarkStart w:id="81" w:name="__Fieldmark__121_956811546"/>
            <w:bookmarkEnd w:id="81"/>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22_956811546"/>
            <w:bookmarkStart w:id="83" w:name="__Fieldmark__122_956811546"/>
            <w:bookmarkEnd w:id="83"/>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23_956811546"/>
            <w:bookmarkStart w:id="85" w:name="__Fieldmark__123_956811546"/>
            <w:bookmarkEnd w:id="85"/>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124_956811546"/>
            <w:bookmarkStart w:id="87" w:name="__Fieldmark__124_956811546"/>
            <w:bookmarkEnd w:id="87"/>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5_956811546"/>
            <w:bookmarkStart w:id="89" w:name="__Fieldmark__125_956811546"/>
            <w:bookmarkEnd w:id="89"/>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6_956811546"/>
            <w:bookmarkStart w:id="91" w:name="__Fieldmark__126_956811546"/>
            <w:bookmarkEnd w:id="91"/>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7_956811546"/>
            <w:bookmarkStart w:id="93" w:name="__Fieldmark__127_956811546"/>
            <w:bookmarkEnd w:id="93"/>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8_956811546"/>
            <w:bookmarkStart w:id="95" w:name="__Fieldmark__128_956811546"/>
            <w:bookmarkEnd w:id="95"/>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9_956811546"/>
            <w:bookmarkStart w:id="97" w:name="__Fieldmark__129_956811546"/>
            <w:bookmarkEnd w:id="97"/>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30_956811546"/>
            <w:bookmarkStart w:id="99" w:name="__Fieldmark__130_956811546"/>
            <w:bookmarkEnd w:id="99"/>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31_956811546"/>
            <w:bookmarkStart w:id="101" w:name="__Fieldmark__131_956811546"/>
            <w:bookmarkEnd w:id="101"/>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2_956811546"/>
            <w:bookmarkStart w:id="103" w:name="__Fieldmark__132_956811546"/>
            <w:bookmarkEnd w:id="103"/>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33_956811546"/>
            <w:bookmarkStart w:id="105" w:name="__Fieldmark__133_956811546"/>
            <w:bookmarkEnd w:id="105"/>
            <w:r/>
            <w:r>
              <w:rPr>
                <w:szCs w:val="22"/>
                <w:color w:val="000000"/>
                <w:lang w:val="en-US"/>
              </w:rPr>
              <w:fldChar w:fldCharType="end"/>
            </w: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3"/>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6" w:name="__Fieldmark__134_956811546"/>
            <w:bookmarkStart w:id="107" w:name="__Fieldmark__134_956811546"/>
            <w:bookmarkEnd w:id="10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8" w:name="__Fieldmark__135_956811546"/>
            <w:bookmarkStart w:id="109" w:name="__Fieldmark__135_956811546"/>
            <w:bookmarkEnd w:id="109"/>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sz w:val="16"/>
                <w:szCs w:val="16"/>
              </w:rPr>
            </w:pPr>
            <w:r>
              <w:rPr>
                <w:b/>
                <w:bCs/>
                <w:sz w:val="16"/>
                <w:szCs w:val="16"/>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sz w:val="16"/>
                <w:szCs w:val="16"/>
              </w:rPr>
            </w:pPr>
            <w:r>
              <w:rPr>
                <w:sz w:val="16"/>
                <w:szCs w:val="16"/>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sz w:val="16"/>
                <w:szCs w:val="16"/>
              </w:rPr>
            </w:pPr>
            <w:r>
              <w:rPr>
                <w:sz w:val="16"/>
                <w:szCs w:val="16"/>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sz w:val="16"/>
                <w:szCs w:val="16"/>
              </w:rPr>
            </w:pPr>
            <w:r>
              <w:rPr>
                <w:sz w:val="16"/>
                <w:szCs w:val="16"/>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0" w:name="__Fieldmark__137_956811546"/>
            <w:bookmarkStart w:id="111" w:name="__Fieldmark__137_956811546"/>
            <w:bookmarkEnd w:id="111"/>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2" w:name="__Fieldmark__138_956811546"/>
            <w:bookmarkStart w:id="113" w:name="__Fieldmark__138_956811546"/>
            <w:bookmarkEnd w:id="113"/>
            <w:r/>
            <w:r>
              <w:rPr>
                <w:b/>
                <w:bCs/>
              </w:rPr>
              <w:fldChar w:fldCharType="end"/>
            </w:r>
            <w:r>
              <w:rPr>
                <w:b/>
                <w:bCs/>
              </w:rPr>
            </w:r>
          </w:p>
          <w:p>
            <w:pPr>
              <w:pStyle w:val="Normal"/>
              <w:rPr>
                <w:b/>
                <w:b/>
                <w:bCs/>
                <w:sz w:val="16"/>
                <w:szCs w:val="16"/>
              </w:rPr>
            </w:pPr>
            <w:r>
              <w:rPr>
                <w:b/>
                <w:bCs/>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pPr>
            <w:r>
              <w:rPr/>
              <w:t>If you do not disclose any conviction you have it could lead to your application being rejected, or, if you are appointed, may lead later to your dismissal.</w:t>
            </w:r>
          </w:p>
          <w:p>
            <w:pPr>
              <w:pStyle w:val="Normal"/>
              <w:rPr>
                <w:sz w:val="16"/>
                <w:szCs w:val="16"/>
              </w:rPr>
            </w:pPr>
            <w:r>
              <w:rPr>
                <w:sz w:val="16"/>
                <w:szCs w:val="16"/>
              </w:rPr>
            </w:r>
          </w:p>
          <w:p>
            <w:pPr>
              <w:pStyle w:val="Normal"/>
              <w:rPr/>
            </w:pPr>
            <w:r>
              <w:rPr/>
              <w:t>People who have convictions will be treated fairly and given every opportunity to establish their suitability for the job.</w:t>
            </w:r>
          </w:p>
          <w:p>
            <w:pPr>
              <w:pStyle w:val="Normal"/>
              <w:rPr>
                <w:sz w:val="16"/>
                <w:szCs w:val="16"/>
              </w:rPr>
            </w:pPr>
            <w:r>
              <w:rPr>
                <w:sz w:val="16"/>
                <w:szCs w:val="16"/>
              </w:rPr>
            </w:r>
          </w:p>
          <w:p>
            <w:pPr>
              <w:pStyle w:val="Normal"/>
              <w:rPr/>
            </w:pPr>
            <w:r>
              <w:rPr/>
              <w:t>Any information that you give will be kept in strict confidence and will be used only in respect of your application for this job.</w:t>
            </w:r>
          </w:p>
          <w:p>
            <w:pPr>
              <w:pStyle w:val="Normal"/>
              <w:rPr>
                <w:sz w:val="16"/>
                <w:szCs w:val="16"/>
              </w:rPr>
            </w:pPr>
            <w:r>
              <w:rPr>
                <w:sz w:val="16"/>
                <w:szCs w:val="16"/>
              </w:rPr>
            </w:r>
          </w:p>
          <w:p>
            <w:pPr>
              <w:pStyle w:val="Normal"/>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Criminal Record Bureau</w:t>
            </w:r>
          </w:p>
          <w:p>
            <w:pPr>
              <w:pStyle w:val="Normal"/>
              <w:rPr/>
            </w:pPr>
            <w:r>
              <w:rPr/>
              <w:t>Successful applicants will be asked to apply for a Criminal Record Check (Disclosure) from the Criminal Records Bureau.</w:t>
            </w:r>
          </w:p>
          <w:p>
            <w:pPr>
              <w:pStyle w:val="Normal"/>
              <w:rPr>
                <w:sz w:val="16"/>
                <w:szCs w:val="16"/>
              </w:rPr>
            </w:pPr>
            <w:r>
              <w:rPr>
                <w:sz w:val="16"/>
                <w:szCs w:val="16"/>
              </w:rPr>
            </w:r>
          </w:p>
          <w:p>
            <w:pPr>
              <w:pStyle w:val="Normal"/>
              <w:rPr/>
            </w:pPr>
            <w:r>
              <w:rPr/>
              <w:t>Please check the Job Description and Person Specification to identify the level of check required for the position for which you are applying.</w:t>
            </w:r>
          </w:p>
          <w:p>
            <w:pPr>
              <w:pStyle w:val="Normal"/>
              <w:rPr>
                <w:sz w:val="16"/>
                <w:szCs w:val="16"/>
              </w:rPr>
            </w:pPr>
            <w:r>
              <w:rPr>
                <w:sz w:val="16"/>
                <w:szCs w:val="16"/>
              </w:rPr>
            </w:r>
          </w:p>
          <w:p>
            <w:pPr>
              <w:pStyle w:val="Normal"/>
              <w:rPr/>
            </w:pPr>
            <w:r>
              <w:rPr/>
              <w:t>A copy of the Criminal Records Bureau Code of Practice is available on request.</w:t>
            </w:r>
          </w:p>
          <w:p>
            <w:pPr>
              <w:pStyle w:val="Normal"/>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Cheshire West &amp; Chester has a duty to protect public funds and may use the information you have provided for the prevention and detection of fraud. It may also be shared with other public bodies solely for these purposes. </w:t>
      </w:r>
    </w:p>
    <w:sectPr>
      <w:footerReference w:type="default" r:id="rId12"/>
      <w:type w:val="nextPage"/>
      <w:pgSz w:w="11906" w:h="16838"/>
      <w:pgMar w:left="720" w:right="720" w:gutter="0" w:header="0" w:top="576" w:footer="288" w:bottom="5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BodyTextChar">
    <w:name w:val="Body Text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7:00Z</dcterms:created>
  <dc:creator>Cheshire County Council</dc:creator>
  <dc:description/>
  <dc:language>en-US</dc:language>
  <cp:lastModifiedBy>sca8753135</cp:lastModifiedBy>
  <cp:lastPrinted>2009-03-06T14:17:00Z</cp:lastPrinted>
  <dcterms:modified xsi:type="dcterms:W3CDTF">2013-09-09T13:07: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662254</vt:r8>
  </property>
  <property fmtid="{D5CDD505-2E9C-101B-9397-08002B2CF9AE}" pid="3" name="_AuthorEmail">
    <vt:lpwstr>Henrik.Stacke@cheshire.gov.uk</vt:lpwstr>
  </property>
  <property fmtid="{D5CDD505-2E9C-101B-9397-08002B2CF9AE}" pid="4" name="_AuthorEmailDisplayName">
    <vt:lpwstr>STACKE, Henrik</vt:lpwstr>
  </property>
  <property fmtid="{D5CDD505-2E9C-101B-9397-08002B2CF9AE}" pid="5" name="_EmailSubject">
    <vt:lpwstr>Help Desk Case 346832 (Password Protection)</vt:lpwstr>
  </property>
  <property fmtid="{D5CDD505-2E9C-101B-9397-08002B2CF9AE}" pid="6" name="_PreviousAdHocReviewCycleID">
    <vt:r8>782207392</vt:r8>
  </property>
  <property fmtid="{D5CDD505-2E9C-101B-9397-08002B2CF9AE}" pid="7" name="_ReviewingToolsShownOnce">
    <vt:lpwstr/>
  </property>
</Properties>
</file>