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 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523240</wp:posOffset>
                </wp:positionV>
                <wp:extent cx="915289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624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YOU MUST, THEREFORE, DISCLOSE WHETHER YOU HAVE ANY PREVIOUS CONVICTIONS ON THE BACK PAGE OF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f successful, you will also be required to apply for a Criminal Record Check from the Criminal Records Bureau.  The level of check required for this job is Enhanced Disclosure.  Further information is contained in the Further Details document enclo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0.7pt;height:127.95pt;mso-wrap-distance-left:9.05pt;mso-wrap-distance-right:9.05pt;mso-wrap-distance-top:0pt;mso-wrap-distance-bottom:0pt;margin-top:-41.2pt;mso-position-vertical-relative:text;margin-left:4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YOU MUST, THEREFORE, DISCLOSE WHETHER YOU HAVE ANY PREVIOUS CONVICTIONS ON THE BACK PAGE OF THE APPLICATION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If successful, you will also be required to apply for a Criminal Record Check from the Criminal Records Bureau.  The level of check required for this job is Enhanced Disclosure.  Further information is contained in the Further Details document enclos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B TITLE: Teaching Assistant </w:t>
        <w:tab/>
        <w:tab/>
        <w:tab/>
        <w:tab/>
        <w:tab/>
        <w:tab/>
        <w:tab/>
        <w:tab/>
        <w:t>GRADE:    30 hours per we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EPT/SERVICE: Children’s’ Services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57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/SECTION: Over St. John’s C.E. Primary School</w:t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JOB REF: </w:t>
      </w:r>
      <w:r>
        <w:rPr>
          <w:rFonts w:cs="Calibri" w:ascii="Calibri" w:hAnsi="Calibri"/>
          <w:szCs w:val="24"/>
        </w:rPr>
        <w:t>AAAD5027</w: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09"/>
        <w:gridCol w:w="4010"/>
        <w:gridCol w:w="4010"/>
      </w:tblGrid>
      <w:tr>
        <w:trPr>
          <w:trHeight w:val="435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A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NTIAL 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idence of further professio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velo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VQ level 2 or equivalent (e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NEB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working with pupils with SEN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in a primary school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Related Knowledg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 development and that children with additional needs may be at a different stage to their peer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ability to support and work with children with particular need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ability to support children with emotional and social difficulties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with children with attachment difficulties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ng with children with communication and interaction difficulties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nowledge of strategies when working with children below expectations.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ing a positive approach to promote good behaviou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ing observations, children’s oral responses and recorded work together to assess learning and achievement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ptitud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in partnership with parents and car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emonstrate a calm and positive manner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exible and able to demonstrate a high level of initiativ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personal organisational skills, highly motivated, patient, resilient, cheerful and a good sense of humou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communication skills and the ability to relate well with children and adult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 with and fully support the life of the school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of Safeguarding Procedures and Health and Safety issu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t and supportive teamwork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personal standards of performanc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continuing professional developmen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expectations of all learner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Requirement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distinctiveness of a Church of England school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liaise closely with the class teach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the importance of confidentiality in a school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ter of application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Arial" w:ascii="Calibri" w:hAnsi="Calibri"/>
          <w:sz w:val="22"/>
          <w:szCs w:val="22"/>
        </w:rPr>
        <w:t>Cheshire West &amp; Chester Council is committed to supporting people with disabilities and will make reasonable adjustments to these requirements where this enables a disabled person to do the job effectively.</w:t>
      </w:r>
    </w:p>
    <w:p>
      <w:pPr>
        <w:pStyle w:val="Normal"/>
        <w:tabs>
          <w:tab w:val="clear" w:pos="720"/>
          <w:tab w:val="left" w:pos="14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3:00Z</dcterms:created>
  <dc:creator>Cheshire County Council</dc:creator>
  <dc:description/>
  <cp:keywords/>
  <dc:language>en-US</dc:language>
  <cp:lastModifiedBy>WINSFORD OVER ST JOHNS ADMIN</cp:lastModifiedBy>
  <cp:lastPrinted>2011-12-01T14:59:00Z</cp:lastPrinted>
  <dcterms:modified xsi:type="dcterms:W3CDTF">2025-06-11T13:29:00Z</dcterms:modified>
  <cp:revision>4</cp:revision>
  <dc:subject/>
  <dc:title>PERSON SPECIFICATION</dc:title>
</cp:coreProperties>
</file>