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2"/>
          <w:szCs w:val="48"/>
          <w:lang w:val="en-GB" w:eastAsia="en-US"/>
        </w:rPr>
      </w:pPr>
      <w:r>
        <w:rPr>
          <w:rFonts w:cs="Tahoma" w:ascii="Tahoma" w:hAnsi="Tahoma"/>
          <w:b/>
          <w:i/>
          <w:color w:val="000080"/>
          <w:sz w:val="32"/>
          <w:szCs w:val="4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5365</wp:posOffset>
            </wp:positionH>
            <wp:positionV relativeFrom="paragraph">
              <wp:posOffset>-781050</wp:posOffset>
            </wp:positionV>
            <wp:extent cx="17729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en-GB"/>
        </w:rPr>
      </w:pPr>
      <w:r>
        <w:rPr>
          <w:b/>
          <w:i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28"/>
          <w:lang w:val="en-GB"/>
        </w:rPr>
      </w:pPr>
      <w:r>
        <w:rPr>
          <w:rFonts w:cs="Calibri" w:ascii="Calibri" w:hAnsi="Calibri"/>
          <w:b/>
          <w:color w:val="000080"/>
          <w:sz w:val="32"/>
          <w:szCs w:val="28"/>
          <w:lang w:val="en-GB"/>
        </w:rPr>
        <w:t>Eccleston C.E. Aided Primary School</w:t>
      </w:r>
    </w:p>
    <w:p>
      <w:pPr>
        <w:pStyle w:val="Normal"/>
        <w:jc w:val="center"/>
        <w:rPr>
          <w:rFonts w:ascii="Calibri" w:hAnsi="Calibri" w:cs="Calibri"/>
          <w:i/>
          <w:i/>
          <w:color w:val="000080"/>
          <w:sz w:val="28"/>
          <w:szCs w:val="28"/>
          <w:lang w:val="en-GB"/>
        </w:rPr>
      </w:pPr>
      <w:r>
        <w:rPr>
          <w:rFonts w:cs="Calibri" w:ascii="Calibri" w:hAnsi="Calibri"/>
          <w:i/>
          <w:color w:val="000080"/>
          <w:sz w:val="28"/>
          <w:szCs w:val="28"/>
          <w:lang w:val="en-GB"/>
        </w:rPr>
        <w:t>"Let your light shine" - Matthew 5:16</w:t>
      </w:r>
    </w:p>
    <w:p>
      <w:pPr>
        <w:pStyle w:val="Normal"/>
        <w:jc w:val="center"/>
        <w:rPr>
          <w:rFonts w:ascii="Calibri" w:hAnsi="Calibri" w:cs="Calibri"/>
          <w:i/>
          <w:i/>
          <w:color w:val="000080"/>
          <w:sz w:val="28"/>
          <w:szCs w:val="28"/>
          <w:lang w:val="en-GB"/>
        </w:rPr>
      </w:pPr>
      <w:r>
        <w:rPr>
          <w:rFonts w:cs="Calibri" w:ascii="Calibri" w:hAnsi="Calibri"/>
          <w:i/>
          <w:color w:val="000080"/>
          <w:sz w:val="28"/>
          <w:szCs w:val="28"/>
          <w:lang w:val="en-GB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Qualifications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&amp;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supervising or managing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school-based finance systems or willingness to undertake train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financial administration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 in school business management or finance (e.g. DSBM)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a school or educational setting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local authorities or governing bodie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financial and personnel administration system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knowledge of Data Protection, H&amp;S, safeguarding, and financial regulations (e.g. Df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school governance and report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payroll and HR proces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ity with school-based IT systems such as Arbor, Unit 4, and School Spi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procurement, contracts, and best value principle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111"/>
              <w:gridCol w:w="128"/>
            </w:tblGrid>
            <w:tr>
              <w:trPr>
                <w:trHeight w:val="385" w:hRule="atLeast"/>
              </w:trPr>
              <w:tc>
                <w:tcPr>
                  <w:tcW w:w="48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rong budget management and financial planning abiliti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cellent communication skills (oral and written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igh level of IT literacy, including spreadsheets and finance softwar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rganisational and administrative skill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bility to interpret and explain financial information to non-specialist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bility to relate well to children and parent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keep records and undertake necessary administration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snapToGrid w:val="false"/>
                    <w:ind w:left="516" w:hanging="28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004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work as part of a team 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004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manage resources 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004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maintain confidentiality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Flexible and positive attitude to work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Knowledge of safeguarding requirements 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</w:tbl>
          <w:p>
            <w:pPr>
              <w:pStyle w:val="ListParagraph"/>
              <w:ind w:left="51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lerk governing body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otiation and problem-solving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creating and evaluating policies and procedure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ly and welcoming personal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ense of humour and empath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standards of accuracy and confidential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able, flexible, and able to multitas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s initiative and can work independent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safeguarding and promoting the welfare of childr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ositive pers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standing of Our Ways of Working and a Trauma Informed Approa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tive attitude toward professional development and change managemen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lingness to undertake an enhanced Disclosure and Barring Service (DBS) che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itment to Equality and Divers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itment to Health and Safe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ages health and safety in collaboration with site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des administrative support to the Headteacher and Governing B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 committed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ristian &amp; worshipping member of a church affiliated to Churches Together in Britain &amp; Ireland</w:t>
            </w:r>
          </w:p>
        </w:tc>
      </w:tr>
    </w:tbl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19" w:right="993" w:gutter="0" w:header="709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>Eaton Road, Eccleston, Chester CH4 9HD</w:t>
    </w:r>
  </w:p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>Telephone: 01244 506560</w:t>
    </w:r>
  </w:p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 xml:space="preserve">Email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GB"/>
        </w:rPr>
        <w:t>admin@ecclestonprimary.cheshire.sch.uk</w:t>
      </w:r>
    </w:hyperlink>
  </w:p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>Head Teacher: Mrs K Rees-Wright</w:t>
    </w:r>
  </w:p>
  <w:p>
    <w:pPr>
      <w:pStyle w:val="Foo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ecclestonprimary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0:00Z</dcterms:created>
  <dc:creator>Eccleston Primary School</dc:creator>
  <dc:description/>
  <cp:keywords/>
  <dc:language>en-US</dc:language>
  <cp:lastModifiedBy>sch8753550</cp:lastModifiedBy>
  <cp:lastPrinted>2009-06-17T15:10:00Z</cp:lastPrinted>
  <dcterms:modified xsi:type="dcterms:W3CDTF">2025-06-13T09:50:00Z</dcterms:modified>
  <cp:revision>2</cp:revision>
  <dc:subject/>
  <dc:title>Eccleston C</dc:title>
</cp:coreProperties>
</file>