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APPENDIX 11(b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GUILDFORD BOROUG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NFIDENTIAL - EMPLOYMENT REFERENCE REQU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S INVOLVING WORKING WITH CHILDREN AND/OR VULNERABLE ADULTS THAT ARE SUBJECT TO AN ENHANCED DISCLOSURE &amp; BARRING SERVICE (DB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tbl>
      <w:tblPr>
        <w:tblW w:w="10611" w:type="dxa"/>
        <w:jc w:val="left"/>
        <w:tblInd w:w="-90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93"/>
        <w:gridCol w:w="2608"/>
        <w:gridCol w:w="1814"/>
        <w:gridCol w:w="1882"/>
        <w:gridCol w:w="181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quiry concerning: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 title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of Referee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ployed by you as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om: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o: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al Salary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confirm the above employment details?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confirm reason for leaving: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uld you re-employ him/her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would you rate their attendance/timekeeping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r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would you rate their honesty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r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would you rate their disciplinary record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r</w:t>
            </w:r>
          </w:p>
        </w:tc>
      </w:tr>
      <w:tr>
        <w:trPr>
          <w:trHeight w:val="2393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ow much sickness absence have they had in the last 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years of employment with you?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you have answered 'No' or 'Poor' to these questions, please provide further details.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comment on his/her suitability for the post</w:t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(Please continue overleaf if necessary</w:t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03" w:type="dxa"/>
        <w:jc w:val="left"/>
        <w:tblInd w:w="-79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7"/>
        <w:gridCol w:w="3696"/>
      </w:tblGrid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ease comment on his/her suitability for the post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(cont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he/she been the subject of disciplinary sanction which could be relevant to their proposed role in working with children and/or vulnerable adults?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he/she been the subject of any allegations or concerns, including the outcomes, which relate to the safety or welfare of children and young people and/or vulnerable adults or the applicants behaviour towards children and/or vulnerable adults?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comment from your experience on his/her suitability to work to work with children and/or vulnerable adults.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right="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would be most grateful if you could give any further information which you feel may be relevant to his/her application.</w:t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right="144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natur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: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Print Name: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sition in Company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any Stamp: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el No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6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3:00Z</dcterms:created>
  <dc:creator>LindaBull</dc:creator>
  <dc:description/>
  <cp:keywords>UNCLASSIFIED EXTERNAL</cp:keywords>
  <dc:language>en-US</dc:language>
  <cp:lastModifiedBy>Ali Fleming</cp:lastModifiedBy>
  <dcterms:modified xsi:type="dcterms:W3CDTF">2014-09-12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D49DAFC092D064297FEDBC74108238A</vt:lpwstr>
  </property>
  <property fmtid="{D5CDD505-2E9C-101B-9397-08002B2CF9AE}" pid="4" name="Document Type">
    <vt:lpwstr>Recruitment</vt:lpwstr>
  </property>
  <property fmtid="{D5CDD505-2E9C-101B-9397-08002B2CF9AE}" pid="5" name="bjDocumentLabelXML">
    <vt:lpwstr>&lt;?xml version="1.0"?&gt;&lt;sisl xmlns:xsi="http://www.w3.org/2001/XMLSchema-instance" xmlns:xsd="http://www.w3.org/2001/XMLSchema" sislVersion="0" policy="b62b33be-a5f6-4f9d-86d0-ef32eac2404f" xmlns="http://www.boldonjames.com/2008/01/sie/internal/label"&gt;  &lt;el</vt:lpwstr>
  </property>
  <property fmtid="{D5CDD505-2E9C-101B-9397-08002B2CF9AE}" pid="6" name="bjDocumentLabelXML-0">
    <vt:lpwstr>ement uid="id_protective_marking_new_item_1" value="" /&gt;  &lt;element uid="id_distribution_external" value="" /&gt;&lt;/sisl&gt;</vt:lpwstr>
  </property>
  <property fmtid="{D5CDD505-2E9C-101B-9397-08002B2CF9AE}" pid="7" name="bjDocumentSecurityLabel">
    <vt:lpwstr>Guildford Borough Council UNCLASSIFIED EXTERNAL</vt:lpwstr>
  </property>
  <property fmtid="{D5CDD505-2E9C-101B-9397-08002B2CF9AE}" pid="8" name="bjSaver">
    <vt:lpwstr>HN1nvljk+7sMubSunpWGBWE8/4rbZHUM</vt:lpwstr>
  </property>
  <property fmtid="{D5CDD505-2E9C-101B-9397-08002B2CF9AE}" pid="9" name="docIndexRef">
    <vt:lpwstr>8ea22470-7a56-42aa-abcc-1c6f7fca89a6</vt:lpwstr>
  </property>
</Properties>
</file>