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HESHIRE WEST AND CHESTER COUNCI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OB DESCRIPTION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203835</wp:posOffset>
                </wp:positionV>
                <wp:extent cx="6373495" cy="221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212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MPOR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rovisions of the Rehabilitation of Offenders Act relating to the non-disclosure of spent convictions do not apply to this job, YOU</w:t>
                            </w:r>
                            <w:r>
                              <w:rPr>
                                <w:b/>
                              </w:rPr>
                              <w:t xml:space="preserve"> MUST, THEREFORE, DISCLOSE WHETHER YOU HAVE ANY PREVIOUS CONVICTIONS ON THE BACK PAGE OF THE APPLICATION FORM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successful, you will also be required to apply for a Criminal Record Check from the Criminal Records Bureau.  The level of check required for this job is Standard/Enhanced Disclosure.  Further information is contained in the Further Details document enclo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1.85pt;height:174.25pt;mso-wrap-distance-left:9.05pt;mso-wrap-distance-right:9.05pt;mso-wrap-distance-top:0pt;mso-wrap-distance-bottom:0pt;margin-top:16.05pt;mso-position-vertical-relative:text;margin-left:-23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IMPOR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HABILITATION OF OFFENDERS 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provisions of the Rehabilitation of Offenders Act relating to the non-disclosure of spent convictions do not apply to this job, YOU</w:t>
                      </w:r>
                      <w:r>
                        <w:rPr>
                          <w:b/>
                        </w:rPr>
                        <w:t xml:space="preserve"> MUST, THEREFORE, DISCLOSE WHETHER YOU HAVE ANY PREVIOUS CONVICTIONS ON THE BACK PAGE OF THE APPLICATION FORM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successful, you will also be required to apply for a Criminal Record Check from the Criminal Records Bureau.  The level of check required for this job is Standard/Enhanced Disclosure.  Further information is contained in the Further Details document enclos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2"/>
        <w:gridCol w:w="7370"/>
        <w:gridCol w:w="11"/>
      </w:tblGrid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Welfare Assistant (Special Schools)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F7088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T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TEACHER</w:t>
            </w:r>
          </w:p>
        </w:tc>
      </w:tr>
      <w:tr>
        <w:trPr>
          <w:trHeight w:val="56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JOB PURPOSE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work under the direct instruction of teaching staff/teaching assistants and to assist with the general welfare and care of pupils in relation to pupils physical, social and emotional needs and development.</w:t>
            </w:r>
          </w:p>
          <w:p>
            <w:pPr>
              <w:pStyle w:val="Normal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RESPONSIBILITIE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szCs w:val="24"/>
              </w:rPr>
              <w:t xml:space="preserve">Attend to the personal, social and physical needs of pupils </w:t>
            </w:r>
            <w:r>
              <w:rPr>
                <w:rFonts w:cs="Arial"/>
                <w:bCs/>
                <w:szCs w:val="24"/>
              </w:rPr>
              <w:t>including washing, toileting, assisting with feeding, bathing, dressing and undressing pupils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szCs w:val="24"/>
              </w:rPr>
              <w:t>Under the direct supervision of the teacher or other staff, assist individual or groups of pupils in the classroom and ensure their safety and well-being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szCs w:val="24"/>
              </w:rPr>
              <w:t>Assist with the escorting of pupils on educational and recreational visits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szCs w:val="24"/>
              </w:rPr>
              <w:t>Help pupils to transfer to and from their transport and escort them to designated are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szCs w:val="24"/>
              </w:rPr>
              <w:t>Relay pupil care information to teaching staff for updating of schools record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szCs w:val="24"/>
              </w:rPr>
              <w:t>Carry out washing/laundry and cleaning of equipment dutie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szCs w:val="24"/>
              </w:rPr>
              <w:t>Prepare and maintain learning equipment and ensure that the classroom is kept clean and tidy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szCs w:val="24"/>
              </w:rPr>
              <w:t>Display and present the pupils' work, under the direction of teaching staff, so that it enhances the classroom environment and celebrates achievemen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szCs w:val="24"/>
              </w:rPr>
              <w:t>Attend staff and other meetings and participate in staff training development work and staff reviews as required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withstanding the detail in this job description, in accordance with the Council's Flexibility Policy the job holder will undertake such work as may be determined by the Director/Corporate Manager from time to time, up to or at a level consistent with the Principal Responsibilities of the job and in any location within the Cheshire West and Chester County.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5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Heading1"/>
              <w:snapToGrid w:val="false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008" w:gutter="0" w:header="0" w:top="8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Cs w:val="24"/>
    </w:rPr>
  </w:style>
  <w:style w:type="paragraph" w:styleId="CommentText">
    <w:name w:val="Comment Text"/>
    <w:basedOn w:val="Normal"/>
    <w:qFormat/>
    <w:pPr/>
    <w:rPr>
      <w:rFonts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Cs w:val="24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County IT</dc:creator>
  <dc:description/>
  <cp:keywords/>
  <dc:language>en-US</dc:language>
  <cp:lastModifiedBy>Sharon Jones</cp:lastModifiedBy>
  <cp:lastPrinted>2015-06-17T10:18:00Z</cp:lastPrinted>
  <dcterms:modified xsi:type="dcterms:W3CDTF">2021-10-13T10:08:00Z</dcterms:modified>
  <cp:revision>6</cp:revision>
  <dc:subject/>
  <dc:title>CHESHIRE COUNTY COUNCIL</dc:title>
</cp:coreProperties>
</file>