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RD OF INTERVIEW</w:t>
      </w:r>
    </w:p>
    <w:p>
      <w:pPr>
        <w:pStyle w:val="Heading7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PANEL MEMBER'S N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391795</wp:posOffset>
                </wp:positionV>
                <wp:extent cx="207454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68.2pt;mso-wrap-distance-left:9.05pt;mso-wrap-distance-right:9.05pt;mso-wrap-distance-top:0pt;mso-wrap-distance-bottom:0pt;margin-top:-30.8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6585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559"/>
        <w:gridCol w:w="1559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DIDATE 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 OF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EL MEMBER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rite detailed concise notes during the interview, and finish scoring before you see the next candidat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ggested Scoring System - Essential Criteria 1-15 and / or 1-10, Desirable Criteria 1-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9"/>
        <w:gridCol w:w="15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ON / QUESTION NUMBER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</w:t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9"/>
        <w:gridCol w:w="15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ON / QUESTION NUMBER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</w:t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14:00Z</dcterms:created>
  <dc:creator>nuttallkim</dc:creator>
  <dc:description/>
  <cp:keywords/>
  <dc:language>en-US</dc:language>
  <cp:lastModifiedBy>Nuttall, Kim</cp:lastModifiedBy>
  <dcterms:modified xsi:type="dcterms:W3CDTF">2024-02-07T14:06:00Z</dcterms:modified>
  <cp:revision>3</cp:revision>
  <dc:subject/>
  <dc:title>RECORD OF INTERVIEW</dc:title>
</cp:coreProperties>
</file>