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0400</wp:posOffset>
            </wp:positionH>
            <wp:positionV relativeFrom="paragraph">
              <wp:posOffset>-114300</wp:posOffset>
            </wp:positionV>
            <wp:extent cx="9658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180975</wp:posOffset>
            </wp:positionV>
            <wp:extent cx="1219200" cy="990600"/>
            <wp:effectExtent l="0" t="0" r="0" b="0"/>
            <wp:wrapTight wrapText="bothSides">
              <wp:wrapPolygon edited="0">
                <wp:start x="-167" y="0"/>
                <wp:lineTo x="-167" y="21389"/>
                <wp:lineTo x="21599" y="21389"/>
                <wp:lineTo x="21599" y="0"/>
                <wp:lineTo x="-167" y="0"/>
              </wp:wrapPolygon>
            </wp:wrapTight>
            <wp:docPr id="2" name="hal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l_bl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422910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SON SPEC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.1pt;mso-wrap-distance-left:9pt;mso-wrap-distance-right:9pt;mso-wrap-distance-top:0pt;mso-wrap-distance-bottom:0pt;margin-top:-8.95pt;mso-position-vertical-relative:text;margin-left:1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SON SPEC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41605</wp:posOffset>
                </wp:positionV>
                <wp:extent cx="5400675" cy="798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ob Title:   </w:t>
                              <w:tab/>
                              <w:tab/>
                              <w:t>Permanent Full time class te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rectorate: </w:t>
                              <w:tab/>
                              <w:tab/>
                              <w:t>Children and Young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vision: </w:t>
                              <w:tab/>
                              <w:tab/>
                              <w:t>Chesnut Lodg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rade: </w:t>
                              <w:tab/>
                              <w:tab/>
                              <w:t>MPS plus SEN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.85pt;mso-wrap-distance-left:9.05pt;mso-wrap-distance-right:9.05pt;mso-wrap-distance-top:3.6pt;mso-wrap-distance-bottom:3.6pt;margin-top:11.1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ob Title:   </w:t>
                        <w:tab/>
                        <w:tab/>
                        <w:t>Permanent Full time class tea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rectorate: </w:t>
                        <w:tab/>
                        <w:tab/>
                        <w:t>Children and Young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vision: </w:t>
                        <w:tab/>
                        <w:tab/>
                        <w:t>Chesnut Lodg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rade: </w:t>
                        <w:tab/>
                        <w:tab/>
                        <w:t>MPS plus SEN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6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51"/>
        <w:gridCol w:w="3544"/>
        <w:gridCol w:w="354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PURPOSE OF THE JO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 high quality curriculum meeting the wide variety of needs and abilities of the pupils at Chesnut Lodge ensuring all achieve their full potential.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dditional qualification in SE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Certific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Experience of planning for and teaching pupils with physical, sensory and medical difficul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Experience in behaviour management, including writing and following behaviour pla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 Successfully leading support staff in terms of classroom organisation and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Experience of planning for and teaching pupils with an ASD diagno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 Successfully working within a multi disciplinary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Providing quality multisensory experi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51"/>
        <w:gridCol w:w="3544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and special knowledg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A sound knowledge of the National Curriculum and statutory assessment procedures including early yea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, A clear understanding of the process of learning, in particular for pupils with a wide range of special need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ce of quality planning and an ability to differentiate lessons to meet the needs of all pupils in the cla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 A clear understanding of the role of ICT as both a curriculum subject and a means of communication for 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quality in educational provision and strategies for raising pupil attai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Knowledge and understanding of safeguarding in the school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An understanding of the Creative Curricul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 An understanding of sensory proces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EHC Plans/outcomes and how they inform teaching and lea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 Knowledge of current educational issues, including national policies, priorities and legi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Qual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n excellent classroom practitio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good quality and high stand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 The ability to listen and empath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Be self critical, reflective and committed to CP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 A commitment to all school policies including safeguarding, inclusion and equal opportun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 A flexibility of approach which enables everyone to achie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stablish and sustain good relationships with parents, pupils, governors, staff and the wider commu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etting pupil targets, assessing progress and maintaining rec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workload and manage time effect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relate to and motivate children and adul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An objective and positive approach to change and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8, Self-motivated and able to use initi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/ 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/ 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References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/References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/ 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/ 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/ 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Halton Borough Council is committed to ensuring the safety of young people.’  This is a key element of the school’s recruitment procedure.  You should note that for this post, you will be asked to apply for an enhanced DBS check.</w:t>
      </w:r>
    </w:p>
    <w:p>
      <w:pPr>
        <w:pStyle w:val="Header"/>
        <w:tabs>
          <w:tab w:val="clear" w:pos="4153"/>
          <w:tab w:val="clear" w:pos="8306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on Borough Council is an equal opportunities employer.</w:t>
      </w:r>
    </w:p>
    <w:p>
      <w:pPr>
        <w:pStyle w:val="Header"/>
        <w:tabs>
          <w:tab w:val="clear" w:pos="4153"/>
          <w:tab w:val="clear" w:pos="8306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11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ind w:left="468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7:00Z</dcterms:created>
  <dc:creator>JenkinsP</dc:creator>
  <dc:description/>
  <cp:keywords/>
  <dc:language>en-US</dc:language>
  <cp:lastModifiedBy>John Thompson</cp:lastModifiedBy>
  <cp:lastPrinted>2023-12-11T09:51:00Z</cp:lastPrinted>
  <dcterms:modified xsi:type="dcterms:W3CDTF">2024-03-20T1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2e37bda4774e37642787c83960249fd85f7fffa63f8a23869ba350b3a5d3f5</vt:lpwstr>
  </property>
</Properties>
</file>