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/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TITLE : Teaching Assistant (Supporting and delivering learning) Level 1     - Person Specification                                                                               M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rable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s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numeracy/literacy/ICT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ion of DfES Teacher Assistant Induction Programme (can be obtained post employment via LE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VQ2 for Teaching Assistants or equival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tion in development and training opportun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further related training or interest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ing with or caring for children of relevant 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working with children having a range of special need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&amp; Skil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od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work constructively as part of a team, understanding classroom roles and responsibilities and own position with these roles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use basic technology-computer, video, photocopi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ingness to support children in all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ropriate knowledge of first ai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wareness of child protection legisl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wareness of confidentiality and data protec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and understanding of inclusion within the classro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9" w:right="1009" w:gutter="0" w:header="0" w:top="1009" w:footer="72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eachingAssistantLevel1</w:t>
    </w:r>
  </w:p>
  <w:p>
    <w:pPr>
      <w:pStyle w:val="Footer"/>
      <w:rPr>
        <w:sz w:val="16"/>
      </w:rPr>
    </w:pPr>
    <w:r>
      <w:rPr>
        <w:sz w:val="16"/>
      </w:rPr>
      <w:t>scconf/md/May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21:00Z</dcterms:created>
  <dc:creator>margdoyl</dc:creator>
  <dc:description/>
  <cp:keywords/>
  <dc:language>en-US</dc:language>
  <cp:lastModifiedBy>Lindsey Egan</cp:lastModifiedBy>
  <cp:lastPrinted>2014-10-21T10:23:00Z</cp:lastPrinted>
  <dcterms:modified xsi:type="dcterms:W3CDTF">2024-04-19T15:21:00Z</dcterms:modified>
  <cp:revision>2</cp:revision>
  <dc:subject/>
  <dc:title>M23 T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5;#Job Description|5c55d0c0-0e03-43aa-bf2d-0c0252ddfbb8</vt:lpwstr>
  </property>
  <property fmtid="{D5CDD505-2E9C-101B-9397-08002B2CF9AE}" pid="3" name="TaxCatchAll">
    <vt:lpwstr>5;#Job Description|5c55d0c0-0e03-43aa-bf2d-0c0252ddfbb8</vt:lpwstr>
  </property>
  <property fmtid="{D5CDD505-2E9C-101B-9397-08002B2CF9AE}" pid="4" name="creationdate">
    <vt:lpwstr>2017-10-13T00:00:00Z</vt:lpwstr>
  </property>
  <property fmtid="{D5CDD505-2E9C-101B-9397-08002B2CF9AE}" pid="5" name="lc95795935bc4e8e886b312418207190">
    <vt:lpwstr>Job Description|5c55d0c0-0e03-43aa-bf2d-0c0252ddfbb8</vt:lpwstr>
  </property>
</Properties>
</file>