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17930" cy="989965"/>
            <wp:effectExtent l="0" t="0" r="0" b="0"/>
            <wp:docPr id="1" name="hal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PERSON SPECIFICATION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ob Title:             </w:t>
        <w:tab/>
        <w:t xml:space="preserve">Building Cleaning Operative     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Ref. No: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rectorate:</w:t>
        <w:tab/>
        <w:t xml:space="preserve">Education 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Division:</w:t>
        <w:tab/>
        <w:t>Operation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</w:rPr>
      </w:pPr>
      <w:r>
        <w:rPr>
          <w:rFonts w:cs="Arial" w:ascii="Arial" w:hAnsi="Arial"/>
          <w:b/>
          <w:sz w:val="22"/>
        </w:rPr>
        <w:t>Grade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787"/>
        <w:gridCol w:w="2835"/>
        <w:gridCol w:w="3827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N PURPOSE OF THE JOB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ake responsibility for cleaning buildings to the standard set by HBC and the sch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RIBUT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IDENTIFI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and Qualification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CS or NVQ Qualif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Application, Reference &amp; Interview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having worked as a cleaning operativ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, Reference &amp; Interview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s and Abiliti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the ability to be flexible and be committed to team or lone worki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have a positive attitude, be honest and hard working, and have commitment and pride in their jo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, Reference &amp; Interview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wledge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ood knowledge of all cleaning tasks, Health &amp; Safety and safe systems of wor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, Reference &amp; Interview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quirement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work overtime when requir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lling to take on any duties that are reasonably requested by management/site manage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 to partake in train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, Reference &amp; Interview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120"/>
      <w:ind w:left="276" w:hanging="27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6:00Z</dcterms:created>
  <dc:creator>BaxterS</dc:creator>
  <dc:description/>
  <cp:keywords/>
  <dc:language>en-US</dc:language>
  <cp:lastModifiedBy>Oakfield - Secretary</cp:lastModifiedBy>
  <cp:lastPrinted>2008-04-21T10:40:00Z</cp:lastPrinted>
  <dcterms:modified xsi:type="dcterms:W3CDTF">2025-07-14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CD0FDABDED524E8E2844C87B2E5831</vt:lpwstr>
  </property>
</Properties>
</file>