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GHULL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oo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hull High Scho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ing Assistant Level 2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JC Local Government Pay Band D (Pay Scale 5 – 6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£24,790 - £25,183 per annum pro – rata, actual salary £18,049 - £18,33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t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CO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f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 the needs of groups and individual students who are identified as S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longside students, parents, staff and agencies to provide support and promote the positive outcomes of students with S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 alongside the SENDCO and Assistant SENDCO in all aspects of assessing, planning, delivering, managing and reviewing provision to ensure its effective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ey Responsibilities: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 in the support and inclusion of all learners with additional needs and ensuring student records and SEND information is up to date and communicated in a timely manner. 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 with parents, staff and students to identify barriers to learning and support the review of the SEND register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se strategies and resources to support students in overcoming barriers to learning under guidance from the SENDCO, Assistant SENDCO and HLTA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rk closely with staff (including the pastoral team) to support students who experience difficulties with regulation, attendance and behaviour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rking alongside the SENDCO and Assistant SENDCO ensure the school meets statutory responsibilities for students with Education Health Care Plans and their annual review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see a caseload of learners with identified needs ensuring the school meets statutory responsibilities in the assess, plan, do review cycl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pare and quality assure SEND Support Plans across the department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ver in class, small group and individual support for students keeping robust records and evidencing impact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agencies to ensure that interventions are timely, purposeful and that relevant information is disseminated as appropriat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school pastoral team to further develop good practice and contribute to the school work plan meetings for identified student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feeder primary schools, agencies, colleges, universities and parents to ensure robust and bespoke transition for SEND learner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pport wider school activities and the communication and promotion of our SEND provision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mpion our SEND learners promoting and contributing to developing the ethos and culture in further developing an inclusive school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Careers Team to ensure bespoke support, advice and opportunities are identified and actioned for our SEND student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 accurate and detailed record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der Responsibil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creation and maintenance of purposeful, orderly and supportive learning environment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llaborate with teachers to ensure in-class support is effective and purposeful and communicate best practice across all faculty area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collaboration with staff, deploy and recommend strategies to support students in achieving their learning go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and celebrate students’ achievements and progres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in assessments and examinations gathering evidence to support the Access Arrangement pro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structured and agreed learning programmes, to support student progress in collaboration with agencies as appropriate to n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upport the use of ICT in learning activities and develop students’ competence and independence in its u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maintain and use equipment/resources, including the use of ICT required to meet the needs of studen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or students physical and sensory needs as require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Sup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comply with school policies and procedures relating to safeguarding, confidentiality and data protection.  Report all concerns to the appropriate person (as named in the policy concerned)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 aware of and support difference, ensuring all students have equal access to opportunities to learn and devel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school ethos, aims and development/improvement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ciate and support the role of other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relevant meeting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and other learning activitie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sist with the supervision of students out of directed lesson ti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ccompany teaching staff and students on visits, trips and out of school activities as required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may reasonably be expected to undertake other duties commensurate with the level of responsibility that may be allocated from time to tim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</w:t>
        <w:tab/>
        <w:tab/>
        <w:t>Date: _______</w:t>
        <w:tab/>
        <w:t>Headteach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 K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</w:t>
        <w:tab/>
        <w:tab/>
        <w:t>Date: _______</w:t>
        <w:tab/>
        <w:t>Post-holder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rip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1:00Z</dcterms:created>
  <dc:creator>PC-xxxxx</dc:creator>
  <dc:description/>
  <cp:keywords/>
  <dc:language>en-US</dc:language>
  <cp:lastModifiedBy>N Bowen (MHS)</cp:lastModifiedBy>
  <cp:lastPrinted>2025-05-07T11:01:00Z</cp:lastPrinted>
  <dcterms:modified xsi:type="dcterms:W3CDTF">2025-05-07T10:03:00Z</dcterms:modified>
  <cp:revision>5</cp:revision>
  <dc:subject/>
  <dc:title>SEFTON METROPOLITAN BOROUGH COUNCIL</dc:title>
</cp:coreProperties>
</file>