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>
          <w:trHeight w:val="1474" w:hRule="exact"/>
        </w:trPr>
        <w:tc>
          <w:tcPr>
            <w:tcW w:w="23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1137920" cy="902335"/>
                  <wp:effectExtent l="0" t="0" r="0" b="0"/>
                  <wp:docPr id="1" name="hal_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l_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8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 SPECIFICATION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day Assistant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Ref No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ate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 &amp; Young Peopl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s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:</w:t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73"/>
        <w:gridCol w:w="4367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N PURPOSE OF THE JOB: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o care for children during the lunchtime break. Work with a team of Midday Assistants in the dining area and playgroun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DENTIFI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Qualif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orking with or caring for children within primary aged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and 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desire to work with all children in a calm mann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be able to work alongside other MDAs to ensure safety of pupi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 be flexibl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 t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build and maintain successful relationships with pupil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follow the school’s Behaviour Policy during the lunchtime period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awareness of inclusion within a school set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orient="landscape" w:w="16838" w:h="11906"/>
      <w:pgMar w:left="1191" w:right="119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he Council is committed to safeguarding and promoting the welfare of children, young people and vulnerable adults and expects all staff to share in this commitment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ab/>
      <w:tab/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2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2</w:t>
    </w:r>
    <w:r>
      <w:rPr>
        <w:sz w:val="18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4:00Z</dcterms:created>
  <dc:creator>JenkinsP</dc:creator>
  <dc:description/>
  <cp:keywords/>
  <dc:language>en-US</dc:language>
  <cp:lastModifiedBy>Murdishaw West - Secretary</cp:lastModifiedBy>
  <cp:lastPrinted>2013-03-01T10:11:00Z</cp:lastPrinted>
  <dcterms:modified xsi:type="dcterms:W3CDTF">2024-05-23T09:34:00Z</dcterms:modified>
  <cp:revision>2</cp:revision>
  <dc:subject/>
  <dc:title> </dc:title>
</cp:coreProperties>
</file>