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Person Specification – Midday Assistant 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186"/>
        <w:gridCol w:w="3193"/>
        <w:gridCol w:w="2207"/>
      </w:tblGrid>
      <w:tr>
        <w:trPr>
          <w:trHeight w:val="5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Criteri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sirabl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ssentia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Method of Assessment</w:t>
            </w:r>
          </w:p>
        </w:tc>
      </w:tr>
      <w:tr>
        <w:trPr>
          <w:trHeight w:val="2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en-GB"/>
              </w:rPr>
            </w:pPr>
            <w:r>
              <w:rPr>
                <w:rFonts w:cs="Tahoma" w:ascii="Arial Narrow" w:hAnsi="Arial Narrow"/>
                <w:b/>
                <w:lang w:val="en-GB"/>
              </w:rPr>
              <w:t>Experienc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1. Experience of supporting other relevant school activities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2. A willingness to contribute to all areas of school life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3.To hold a first aid qualificatio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. Experience of working with children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.Have good communication and listening skill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3. Ability to work within a team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.Ability to show initiative especially when faced with challenging behaviour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5. A willingness to contribute to the ethos and values of the school community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.To have a good understanding of staff responsibilities with regards to safeguarding under the guidance of Keeping Children Safe in Education Document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pplication form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view</w:t>
            </w:r>
          </w:p>
        </w:tc>
      </w:tr>
      <w:tr>
        <w:trPr>
          <w:trHeight w:val="12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en-GB"/>
              </w:rPr>
            </w:pPr>
            <w:r>
              <w:rPr>
                <w:rFonts w:cs="Tahoma" w:ascii="Arial Narrow" w:hAnsi="Arial Narrow"/>
                <w:b/>
                <w:lang w:val="en-GB"/>
              </w:rPr>
              <w:t>Other Requirement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daptability, reliability, flexibility and caring natur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view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58:00Z</dcterms:created>
  <dc:creator>head</dc:creator>
  <dc:description/>
  <cp:keywords/>
  <dc:language>en-US</dc:language>
  <cp:lastModifiedBy>S Ferrand Dyas</cp:lastModifiedBy>
  <cp:lastPrinted>2022-09-30T09:54:00Z</cp:lastPrinted>
  <dcterms:modified xsi:type="dcterms:W3CDTF">2022-09-30T08:58:00Z</dcterms:modified>
  <cp:revision>3</cp:revision>
  <dc:subject/>
  <dc:title>Person Specification – Temporary Teaching Assistant</dc:title>
</cp:coreProperties>
</file>