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1417"/>
        <w:gridCol w:w="5387"/>
        <w:gridCol w:w="1417"/>
      </w:tblGrid>
      <w:tr>
        <w:trPr>
          <w:trHeight w:val="53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ATTRIBUTES</w:t>
            </w:r>
          </w:p>
        </w:tc>
      </w:tr>
      <w:tr>
        <w:trPr>
          <w:trHeight w:val="52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ESSENTIA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DESIRABLE</w:t>
            </w:r>
          </w:p>
        </w:tc>
      </w:tr>
      <w:tr>
        <w:trPr>
          <w:trHeight w:val="4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RIB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GE IDENTIFI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RIB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IDENTIFIED</w:t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 AND TRAIN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able standard of 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1 or 2 or other specific qualification in a relative aspect of childcare or 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19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SKIL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Enthusiastic and positive disposition with an ability to work and communicate with both children and adul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asic understanding that pupils who have complex or profound learning difficulties  may have difficulties in communication, independence and behavio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asic understanding of autis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1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working as a part of a tea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S"/>
              <w:rPr/>
            </w:pPr>
            <w:r>
              <w:rPr>
                <w:rFonts w:cs="Arial"/>
                <w:sz w:val="22"/>
                <w:szCs w:val="22"/>
              </w:rPr>
              <w:t>Experience of working with children or Parenting/childminding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pupils with severe and profound and multiple learning difficulties or Autistic Spectrum Dis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working with pupils with complex learning difficult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11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REQUIREMEN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ility to work effectively as a team member 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unsupervised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use own initiative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health and attendance record in previous employment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m and caring disposition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pupils who demonstrate complex and challenging behavi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15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Metropolitan Borough of Wirral</w:t>
      <w:tab/>
      <w:t xml:space="preserve">              Employee Specification Form</w:t>
      <w:tab/>
      <w:tab/>
      <w:t>M23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Title of Post:   Midday Supervisory Assistant at Foxfield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S">
    <w:name w:val="PS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06:00Z</dcterms:created>
  <dc:creator>Acre Lane</dc:creator>
  <dc:description/>
  <cp:keywords/>
  <dc:language>en-US</dc:language>
  <cp:lastModifiedBy>Claire Cooper</cp:lastModifiedBy>
  <cp:lastPrinted>2018-01-31T11:35:00Z</cp:lastPrinted>
  <dcterms:modified xsi:type="dcterms:W3CDTF">2025-05-02T11:52:00Z</dcterms:modified>
  <cp:revision>3</cp:revision>
  <dc:subject/>
  <dc:title>PERSONAL ATTRIBUTES</dc:title>
</cp:coreProperties>
</file>