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 Bridge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ASSISTANT LEVEL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2"/>
        <w:gridCol w:w="2244"/>
        <w:gridCol w:w="202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ABLE but not essenti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A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ASSESSMEN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, Knowledge and Aptitu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od communication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relate well to children and adul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awareness of inclusion, especially within a school set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ness to work with children who have special educational need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knowledge of first aid and willingness to undertake appropriate first aid trai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wareness and basic understanding of school curriculum (aged 11-19 years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iew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 and Train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ness to participate in relevant training and development opport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Assistant Level 2 course completed successfully or willingness to do 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in relevant learning strategies e.g. literacy / numeracy.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eved a level 1 qualification in Maths/numeracy and English/lite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Assistant Induction Programme comple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Q 2 FOR Teaching Assistants or equivalent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with and or caring for children aged 11- 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working with SEN pupil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with ASC pupil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bility to respect and support the aims and objectives of our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team memb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and enthusias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build and maintain successful relationships with pupils, treat them consistently with respect and consideration and demonstrate concern for their development as learn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iendly and able to relate well to staf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Requiremen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timekeeping and attendance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verse criminal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ful medical clea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ible to work in the U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ness to take part in out of school activitie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al chec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CRB Chec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f of UK working eligibili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0:00Z</dcterms:created>
  <dc:creator>Authorised User</dc:creator>
  <dc:description/>
  <cp:keywords/>
  <dc:language>en-US</dc:language>
  <cp:lastModifiedBy>Freeman Marie</cp:lastModifiedBy>
  <dcterms:modified xsi:type="dcterms:W3CDTF">2025-05-08T09:50:00Z</dcterms:modified>
  <cp:revision>2</cp:revision>
  <dc:subject/>
  <dc:title>St Margaret Mary’s Catholic Junior School</dc:title>
</cp:coreProperties>
</file>