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t Bridge Schoo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ACHING ASSISTANT LEVEL 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 SPECIFICATION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712"/>
        <w:gridCol w:w="2244"/>
        <w:gridCol w:w="2021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TOR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SENTIA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RABLE but not essentia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AN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 ASSESSMENT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ills, Knowledge and Aptitud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ood communication skill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ility to relate well to children and adult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al awareness of inclusion, especially within a school settin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lingness to work with children who have special educational needs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ic knowledge of first aid and willingness to undertake appropriate first aid training.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plication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ferenc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rview 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Qualifications and Training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llingness to participate in relevant training and development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hieved a level 2</w:t>
            </w:r>
            <w:r>
              <w:rPr>
                <w:rFonts w:cs="Arial" w:ascii="Arial" w:hAnsi="Arial"/>
                <w:sz w:val="18"/>
                <w:szCs w:val="18"/>
              </w:rPr>
              <w:t xml:space="preserve"> qualification in Maths/numeracy and English/literacy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evant Level 3 qualification in Teaching Assistants or equivalent or willingness to complete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vie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rienc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nimum of 2 Years experience of working with and/or caring for children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rience of working with SEND children or young people.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plicatio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vie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ference 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positio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Ability to respect and support the aims and objectives of our schoo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od team membe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ve and enthusias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ility to build and maintain successful relationships oth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iendly and able to relate well to staff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aptabl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lective in practice and willing to learn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ferenc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rview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 Requirements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Good timekeeping and attendance recor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adverse criminal recor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ccessful medical cleara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gible to work in the UK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lingness to take part in out of school activities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rview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ferenc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dical check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ull DBS Check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of of UK working eligibilit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1:27:00Z</dcterms:created>
  <dc:creator>Authorised User</dc:creator>
  <dc:description/>
  <cp:keywords/>
  <dc:language>en-US</dc:language>
  <cp:lastModifiedBy>Freeman Marie</cp:lastModifiedBy>
  <cp:lastPrinted>2023-12-19T10:48:00Z</cp:lastPrinted>
  <dcterms:modified xsi:type="dcterms:W3CDTF">2025-08-05T11:33:00Z</dcterms:modified>
  <cp:revision>3</cp:revision>
  <dc:subject/>
  <dc:title>St Margaret Mary’s Catholic Junior School</dc:title>
</cp:coreProperties>
</file>