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-36830</wp:posOffset>
                </wp:positionV>
                <wp:extent cx="461200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hadow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hadow/>
                                <w:sz w:val="40"/>
                                <w:szCs w:val="40"/>
                                <w:u w:val="single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46.15pt;mso-wrap-distance-left:9.05pt;mso-wrap-distance-right:9.05pt;mso-wrap-distance-top:0pt;mso-wrap-distance-bottom:0pt;margin-top:-2.9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hadow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hadow/>
                          <w:sz w:val="40"/>
                          <w:szCs w:val="40"/>
                          <w:u w:val="single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70"/>
        <w:gridCol w:w="3645"/>
        <w:gridCol w:w="2295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nvironmental Enforcement Offic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 xml:space="preserve">Environmental Services </w:t>
            </w:r>
          </w:p>
        </w:tc>
      </w:tr>
      <w:tr>
        <w:trPr>
          <w:trHeight w:val="346" w:hRule="atLeast"/>
          <w:cantSplit w:val="true"/>
        </w:trPr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ssential Requiremen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esirable requiremen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Method of Assessment</w:t>
            </w:r>
          </w:p>
        </w:tc>
      </w:tr>
      <w:tr>
        <w:trPr>
          <w:trHeight w:val="12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Qualifications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CSE’s including English and Math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UK Driving Licence or compliant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’ Level or Equival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 2.2 Minimum in relevant subject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form.  Check of qualifications at interview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Experience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ous experience of dealing with customers face to fa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of completing complete repor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Working in a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of dealing with difficult custom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of using 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of working alo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ous experience in a similar ro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of dealing with aggressive custom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of dealing with senior manag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of  writing witness statements and giving evidence in cou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of working within  local govern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related test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Knowledge &amp; Skills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Good standard of written communicat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Good organisational and time management skil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 solving skil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tion skil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lity to write short incident repo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lity to interpret and apply map inform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lity to plan, manage workloads and prior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at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bility to communicate clearly when explaining complex matt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 customer care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lity to deal with Elected Memb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lity to formulate detailed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lity to give presentations to small groups of individu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ledge of legislation affecting Environment iss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ledge of giving PACE interview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related test</w:t>
            </w:r>
          </w:p>
        </w:tc>
      </w:tr>
      <w:tr>
        <w:trPr>
          <w:trHeight w:val="13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ersonal Qualities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and calm approach. Non abrasive/Non confrontat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able under press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Honest and trustwort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t, and assertive without being aggress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ac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ovativ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ical appro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 sickness rec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le to make on the spot decisions when faced with problem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vie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che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related te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otivation &amp; Expectations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 do appro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en to lear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le to work flexibly including evenings, weekends and Bank Holiday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 motivated approach to wo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lity to work at times without direct supervis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vie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Overall Appearan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rt appearanc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n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 wear a uniform to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76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47:00Z</dcterms:created>
  <dc:creator>Veronica Rodrigo</dc:creator>
  <dc:description/>
  <cp:keywords/>
  <dc:language>en-US</dc:language>
  <cp:lastModifiedBy>Nicola Grainger</cp:lastModifiedBy>
  <cp:lastPrinted>2005-05-05T12:15:00Z</cp:lastPrinted>
  <dcterms:modified xsi:type="dcterms:W3CDTF">2025-02-28T15:47:00Z</dcterms:modified>
  <cp:revision>2</cp:revision>
  <dc:subject/>
  <dc:title> </dc:title>
</cp:coreProperties>
</file>