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pPr>
      <w:r>
        <w:rPr>
          <w:rFonts w:cs="Arial" w:ascii="Arial" w:hAnsi="Arial"/>
          <w:b w:val="false"/>
          <w:color w:val="000000"/>
          <w:sz w:val="22"/>
          <w:szCs w:val="22"/>
        </w:rPr>
        <w:t>[Supported Learning]</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rFonts w:ascii="Arial" w:hAnsi="Arial" w:cs="Arial"/>
          <w:color w:val="000000"/>
          <w:sz w:val="22"/>
          <w:szCs w:val="22"/>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rFonts w:ascii="Arial" w:hAnsi="Arial" w:cs="Arial"/>
          <w:color w:val="000000"/>
          <w:sz w:val="22"/>
          <w:szCs w:val="22"/>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Work with the Head of Department &amp; Curriculum Manager to implement statutory responsibilities under the Children &amp; families act (2014) and SEND code of practice, including preparing for and attending Annual Reviews, and contributing to the development and implementation of Education, Health &amp; Care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parents, carers, Guardians and other agencies and professionals who provide support for students with learning disabilities.</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Up-to-date knowledge of current developments in the field of supported learning incl. relevant CPD</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Successful experience of teaching independent living and employability skills to students with learning disabilities and a range of needs, including learners on the autistic spectrum, and with complex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 and contribution to curriculum development</w:t>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 xml:space="preserve">The ability to teach and plan support for students with challenging behaviour needs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 including rigorous initial assessment and records of progres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offer stimulating, stretching and individualised teaching to a consistently high standard</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The ability to provide effective pastoral and academic support to students with a wide range of needs.</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24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8:00Z</dcterms:created>
  <dc:creator>Alpa Patel</dc:creator>
  <dc:description/>
  <cp:keywords/>
  <dc:language>en-US</dc:language>
  <cp:lastModifiedBy>Philip Bunce</cp:lastModifiedBy>
  <cp:lastPrinted>2020-10-08T11:58:00Z</cp:lastPrinted>
  <dcterms:modified xsi:type="dcterms:W3CDTF">2022-09-2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l2382fe3e5b842ae8004c505707404c9">
    <vt:lpwstr/>
  </property>
  <property fmtid="{D5CDD505-2E9C-101B-9397-08002B2CF9AE}" pid="13" name="n70fbc8b9c1940b3aae2abc7169cd9e7">
    <vt:lpwstr>Human Resources|1051eef6-0eab-4e35-81e4-b2f4c292890e</vt:lpwstr>
  </property>
</Properties>
</file>