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son Specification –</w:t>
      </w:r>
      <w:r>
        <w:rPr>
          <w:b/>
          <w:u w:val="single"/>
        </w:rPr>
        <w:t xml:space="preserve"> Learning Mentor with Teaching Assistant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de 6 – AAAD5074 AAAD503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09"/>
        <w:gridCol w:w="1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IR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ID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>Appropriate qualification to at least NVQ Level 3</w:t>
            </w:r>
            <w:r>
              <w:rPr>
                <w:sz w:val="20"/>
              </w:rPr>
              <w:t xml:space="preserve"> or equival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ths and English GC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vidence of further personal an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aediatric first aid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xperience of working with SEND and disadvantaged children across KS1 and KS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perience of delivering a range of interven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uma informed appro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LSA trai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xperience of whole class cover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GUARD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lear knowledge and understanding of current guidance on the safeguarding and wellbeing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ood understanding of how to keep children saf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vel 1 Safeguarding Basic Aware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vel 3 Working Together to Safeguard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Experience of Designated Safeguarding Lea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perience of supporting TAF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RCH SCHOOL DIMEN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Committed to supporting and promoting the Christian ethos and values of the scho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 practising Christi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PERS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Friendly, approachable, empathetic and encoura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High levels of energy, enthusiasm, commitment and flexibi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tient, calm, kind and nurtu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ood listener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bility to work as part of a tea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an build strong, trusted and reliable relationships with children and famili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A positive approach and the ability to problem sol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ense of humou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/ Refer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SKIL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trategies and resources to support children’s well being and mental health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bility to provide pastoral care beyond the class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Understanding of barriers to lear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Knowledge of strategies and interventions to support children’s learning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Understanding of inclus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w to best support children with ASD and ADH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ange of effective behaviour management strateg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pect for confidentiality of inform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bility to work on own initiative and plan activitie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bility to communicate effectively (orally and in writing) with parents, staff and other a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ow to promote positive attendanc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petence in ICT with the ability to use it effective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Taking minutes of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POM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  <w:br/>
              <w:t>Interview/ Refer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11" w:right="125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3:00Z</dcterms:created>
  <dc:creator>CCC</dc:creator>
  <dc:description/>
  <cp:keywords/>
  <dc:language>en-US</dc:language>
  <cp:lastModifiedBy>Frodsham CE Head</cp:lastModifiedBy>
  <cp:lastPrinted>2025-09-03T14:09:00Z</cp:lastPrinted>
  <dcterms:modified xsi:type="dcterms:W3CDTF">2025-09-03T13:11:00Z</dcterms:modified>
  <cp:revision>12</cp:revision>
  <dc:subject/>
  <dc:title>Person Specification Selection Criteria – Classroom Assistant (Part-Time/Temporary)</dc:title>
</cp:coreProperties>
</file>