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xml:space="preserve">School Cook </w:t>
            </w:r>
            <w:r/>
            <w:r>
              <w:rPr>
                <w:rFonts w:cs="Calibri" w:ascii="Calibri" w:hAnsi="Calibri"/>
                <w:lang w:val="en-GB"/>
              </w:rPr>
              <w:fldChar w:fldCharType="end"/>
            </w:r>
            <w:r>
              <w:rPr>
                <w:rFont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56281776"/>
            <w:bookmarkStart w:id="1" w:name="__Fieldmark__2_56281776"/>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ed/>
                  </w:checkBox>
                </w:ffData>
              </w:fldChar>
            </w:r>
            <w:r>
              <w:rPr>
                <w:lang w:val="en-GB"/>
              </w:rPr>
              <w:instrText xml:space="preserve"> FORMCHECKBOX </w:instrText>
            </w:r>
            <w:r>
              <w:rPr>
                <w:lang w:val="en-GB"/>
              </w:rPr>
              <w:fldChar w:fldCharType="separate"/>
            </w:r>
            <w:bookmarkStart w:id="2" w:name="__Fieldmark__3_56281776"/>
            <w:bookmarkStart w:id="3" w:name="__Fieldmark__3_56281776"/>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56281776"/>
            <w:bookmarkStart w:id="5" w:name="__Fieldmark__4_56281776"/>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St Monica's Catholic Primary School</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VA School </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Sefton</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Liverpool</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56281776"/>
            <w:bookmarkStart w:id="7" w:name="__Fieldmark__32_56281776"/>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56281776"/>
            <w:bookmarkStart w:id="9" w:name="__Fieldmark__33_56281776"/>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56281776"/>
            <w:bookmarkStart w:id="11" w:name="__Fieldmark__37_56281776"/>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56281776"/>
            <w:bookmarkStart w:id="13" w:name="__Fieldmark__38_56281776"/>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56281776"/>
            <w:bookmarkStart w:id="15" w:name="__Fieldmark__39_56281776"/>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56281776"/>
            <w:bookmarkStart w:id="17" w:name="__Fieldmark__40_56281776"/>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56281776"/>
            <w:bookmarkStart w:id="19" w:name="__Fieldmark__41_56281776"/>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56281776"/>
            <w:bookmarkStart w:id="21" w:name="__Fieldmark__98_56281776"/>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56281776"/>
            <w:bookmarkStart w:id="23" w:name="__Fieldmark__99_56281776"/>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1 </w:t>
              <w:tab/>
            </w:r>
          </w:p>
          <w:p>
            <w:pPr>
              <w:pStyle w:val="Normal"/>
              <w:spacing w:lineRule="auto" w:line="240" w:before="0" w:after="0"/>
              <w:rPr/>
            </w:pPr>
            <w:r>
              <w:rPr>
                <w:lang w:val="en-GB"/>
              </w:rPr>
              <w:t>A referee who is a current or former employer must have full access to the applicant’s personnel records.</w:t>
            </w:r>
          </w:p>
          <w:p>
            <w:pPr>
              <w:pStyle w:val="Normal"/>
              <w:spacing w:lineRule="auto" w:line="240" w:before="0" w:after="0"/>
              <w:rPr/>
            </w:pPr>
            <w:r>
              <w:rPr>
                <w:b/>
              </w:rPr>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56281776"/>
            <w:bookmarkStart w:id="25" w:name="__Fieldmark__157_56281776"/>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56281776"/>
            <w:bookmarkStart w:id="27" w:name="__Fieldmark__158_56281776"/>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56281776"/>
            <w:bookmarkStart w:id="29" w:name="__Fieldmark__163_56281776"/>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56281776"/>
            <w:bookmarkStart w:id="31" w:name="__Fieldmark__164_56281776"/>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56281776"/>
            <w:bookmarkStart w:id="33" w:name="__Fieldmark__166_56281776"/>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56281776"/>
            <w:bookmarkStart w:id="35" w:name="__Fieldmark__167_56281776"/>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56281776"/>
            <w:bookmarkStart w:id="37" w:name="__Fieldmark__168_56281776"/>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56281776"/>
            <w:bookmarkStart w:id="39" w:name="__Fieldmark__169_56281776"/>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32:00Z</dcterms:created>
  <dc:creator>Cassandra Hurley</dc:creator>
  <dc:description/>
  <cp:keywords/>
  <dc:language>en-US</dc:language>
  <cp:lastModifiedBy>Collette Price</cp:lastModifiedBy>
  <cp:lastPrinted>2017-09-21T15:09:00Z</cp:lastPrinted>
  <dcterms:modified xsi:type="dcterms:W3CDTF">2025-08-2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