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54292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>ASHLEY HIGH SCHOOL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PERSON SPECIFICATION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24"/>
        <w:gridCol w:w="6397"/>
        <w:gridCol w:w="1521"/>
      </w:tblGrid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ost Title: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GENERAL TEAC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Job Purpose: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o teach National Curriculum and school designed practical/functional curriculum to designated classes, providing challenging and appropriate learning opportunities at Ashley High School. We deliver a KS3/4 curriculum but often adapted to a  KS1/2 level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To implement and deliver an appropriately broad, balanced, relevant and differentiated curriculum for studen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To raise standards of attainment and achievement and to monitor and support pupil progr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To facilitate and encourage learning which provides students with the opportunity to achieve their individual potenti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dapt teaching to respond to the strengths and needs of pupi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To share and support the school’s responsibility to provide and monitor opportunities for personal and academic grow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To provide all professional duties as specified in Teacher’s pay and conditions</w:t>
            </w:r>
          </w:p>
          <w:p>
            <w:pPr>
              <w:pStyle w:val="ListParagraph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porting to: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M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Liaising with: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ead, Deputy, Teaching and Support staff, LA representatives, External agencies and Par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alary Level: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1 - UPS 3 plus  1 - 2 SEN for knowledge and experien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ain Duties and Fields of Accountability: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 or Desirabl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gnised teaching qualification.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Knowledge/Experience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t least 2 years minimum teaching experience in a Primary school or Special school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delivering phonic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xperience of effective planning and teaching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nowledge of early child development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xperience of working with pupils with additional need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aching experience in different key stag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using data on pupil performance to inform target setting, identify underachieving pupils, implement targeted intervention and monitor the progres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working with pupils with challenging behaviour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participation in a rigorous process of Performance Management linked to the school priorities and pay progress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llingness to participate  in induction, training and team meetings, making a contribution to their effectivenes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</w:t>
              <w:br/>
              <w:t>E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</w:t>
              <w:br/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  <w:br/>
              <w:br/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fessional Skills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ven ability to demonstrate excellent classroom practic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ven ability in working successfully as part of a staff tea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nowledge of National Curriculum teaching at Key stage 1 and 2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ility to  communicate effectively, explaining and modelling as requir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ility to ensure that teaching is good and has an impact on student progres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ility to maintain a positive classroom environment which supports the achievement of every student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ility to maintain high standards of behaviour and engagement by using the school’s policy and agreed approache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Firm commitment to one’s own continuing professional development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mitment to the provision of high quality education and pastoral care for all pupil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ctation of high pupil achievement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vidence of effective partnership working with parents and carer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llingness to participate in induction, training and team meetings, making a contribution to their effectivenes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rsonal Qualities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nscientious, reliable, flexible, good inter-personal skills with both adults and children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lf-motivated, understand the importance of self-evaluation and professional accountability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monstrate a flexible approach to a variety of issues including the ability to analyse situations, to prioritise and to help to implement realistic solution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illingness to participate fully in school life. Good team playe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alm and able to deal with competing demands on time managing stress level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le to driv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le to support and inspire others – adults and childre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mitment, enthusiasm and energy to undertake the duties of this pos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</w:t>
            </w:r>
          </w:p>
          <w:p>
            <w:pPr>
              <w:pStyle w:val="NoSpacing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lease be aware that given the nature of the school, responsibilities may change over time, and as such, we are looking for someone who is flexible and adaptable.</w:t>
            </w:r>
          </w:p>
          <w:p>
            <w:pPr>
              <w:pStyle w:val="NoSpacing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Spacing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oles and responsibilities may be changed to reflect or anticipate changes in job requirements which are commensurate with the job title and grade in line with the school’s changing needs.</w:t>
            </w:r>
          </w:p>
          <w:p>
            <w:pPr>
              <w:pStyle w:val="NoSpacing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7:00Z</dcterms:created>
  <dc:creator>manager</dc:creator>
  <dc:description/>
  <cp:keywords/>
  <dc:language>en-US</dc:language>
  <cp:lastModifiedBy>Ashley - Head Teacher</cp:lastModifiedBy>
  <cp:lastPrinted>2023-05-12T12:17:00Z</cp:lastPrinted>
  <dcterms:modified xsi:type="dcterms:W3CDTF">2025-03-14T13:37:00Z</dcterms:modified>
  <cp:revision>2</cp:revision>
  <dc:subject/>
  <dc:title>ASHLEY SCHOOL</dc:title>
</cp:coreProperties>
</file>