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422639765"/>
            <w:bookmarkStart w:id="1" w:name="__Fieldmark__2_1422639765"/>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422639765"/>
            <w:bookmarkStart w:id="3" w:name="__Fieldmark__3_1422639765"/>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422639765"/>
            <w:bookmarkStart w:id="5" w:name="__Fieldmark__4_1422639765"/>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422639765"/>
            <w:bookmarkStart w:id="7" w:name="__Fieldmark__37_1422639765"/>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422639765"/>
            <w:bookmarkStart w:id="9" w:name="__Fieldmark__38_142263976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422639765"/>
            <w:bookmarkStart w:id="11" w:name="__Fieldmark__45_1422639765"/>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422639765"/>
            <w:bookmarkStart w:id="13" w:name="__Fieldmark__46_142263976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422639765"/>
            <w:bookmarkStart w:id="15" w:name="__Fieldmark__47_1422639765"/>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422639765"/>
            <w:bookmarkStart w:id="17" w:name="__Fieldmark__48_1422639765"/>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422639765"/>
            <w:bookmarkStart w:id="19" w:name="__Fieldmark__49_142263976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422639765"/>
            <w:bookmarkStart w:id="21" w:name="__Fieldmark__156_142263976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422639765"/>
            <w:bookmarkStart w:id="23" w:name="__Fieldmark__157_142263976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must have full access to the applicant’s personnel records.</w:t>
            </w:r>
          </w:p>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Role (if applicabl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Relationship to refere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specify that name(s) her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4_1422639765"/>
            <w:bookmarkStart w:id="27" w:name="__Fieldmark__264_1422639765"/>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5_1422639765"/>
            <w:bookmarkStart w:id="29" w:name="__Fieldmark__265_1422639765"/>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70_1422639765"/>
            <w:bookmarkStart w:id="31" w:name="__Fieldmark__270_1422639765"/>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71_1422639765"/>
            <w:bookmarkStart w:id="33" w:name="__Fieldmark__271_1422639765"/>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3_1422639765"/>
            <w:bookmarkStart w:id="35" w:name="__Fieldmark__273_1422639765"/>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4_1422639765"/>
            <w:bookmarkStart w:id="37" w:name="__Fieldmark__274_1422639765"/>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5_1422639765"/>
            <w:bookmarkStart w:id="39" w:name="__Fieldmark__275_1422639765"/>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6_1422639765"/>
            <w:bookmarkStart w:id="41" w:name="__Fieldmark__276_1422639765"/>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Fonts w:cs="Arial" w:ascii="Arial" w:hAnsi="Arial"/>
          <w:b/>
          <w:i/>
          <w:sz w:val="24"/>
          <w:szCs w:val="24"/>
        </w:rPr>
        <w:t>12.</w:t>
        <w:tab/>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of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Sept 2017</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8:00Z</dcterms:created>
  <dc:creator>Cassandra Hurley</dc:creator>
  <dc:description/>
  <dc:language>en-US</dc:language>
  <cp:lastModifiedBy>sca8753641</cp:lastModifiedBy>
  <cp:lastPrinted>2016-01-28T15:14:00Z</cp:lastPrinted>
  <dcterms:modified xsi:type="dcterms:W3CDTF">2018-05-1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