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1070</wp:posOffset>
            </wp:positionH>
            <wp:positionV relativeFrom="paragraph">
              <wp:posOffset>-332740</wp:posOffset>
            </wp:positionV>
            <wp:extent cx="968375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Job Title:   Tonbridge Castle, Events &amp; Customer Services Manage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ervice:     Central – Tonbridge Castle, Customer Services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24"/>
        <w:gridCol w:w="36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RIB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a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a qualification in supervisory / Management.  ILM or equival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late to the public and representatives of external agenc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monstrate a professional but empathetic approach to Custom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organisational skills together with accuracy in data entry and record keeping (both manual and computerised system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al effectively with emotive situa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s skills, both oral and writte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take the lead in dealing with a situ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social media and website skill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spond at short notice to non-routine matt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Warden training (the candidate will be required to become a fire warde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understanding of the importance of failure demand and channel shift in delivering efficient and effective serv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project management skill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uncil Servic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monstrable understanding of the Council’s services and key personn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Local knowledge of Tonbridge and the wider ar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understanding of improvement tools and techniques e.g. process mapp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ting and updating Service Level Agreements (SLA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bookmarkStart w:id="0" w:name="OLE_LINK5"/>
            <w:bookmarkEnd w:id="0"/>
            <w:r>
              <w:rPr>
                <w:rFonts w:cs="Arial" w:ascii="Arial" w:hAnsi="Arial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able experience in managing a customer focussed, high quality, front-line public enquiry service (face-to-face, by telephone, or by electronic communication)</w:t>
            </w:r>
          </w:p>
          <w:p>
            <w:pPr>
              <w:pStyle w:val="BodyText3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Experience in managing Customer Services officers, allocating and prioritising work</w:t>
            </w:r>
          </w:p>
          <w:p>
            <w:pPr>
              <w:pStyle w:val="BodyText3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Ability to deal effectively with potentially volatile and aggressive customers</w:t>
            </w:r>
          </w:p>
          <w:p>
            <w:pPr>
              <w:pStyle w:val="BodyText3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cient in the use of MS Word and Excel, Teams &amp; Sharepoint along with email and internet</w:t>
            </w:r>
          </w:p>
          <w:p>
            <w:pPr>
              <w:pStyle w:val="BodyText3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database packag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idence of working in a contract / partnership environment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experience in Touris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ing experience in a commercial income environmen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knowledge of management and financial repor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skills linked to the design and use of databa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ing service contrac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2"/>
                <w:szCs w:val="22"/>
              </w:rPr>
              <w:t>Self-motivating and capable of using initiative in problem solv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dent and conscientiou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Willingness for continuous personal development, attending training sessions when appropri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uild strong relationships both internally and externall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bookmarkStart w:id="2" w:name="OLE_LINK2"/>
            <w:bookmarkEnd w:id="2"/>
            <w:r>
              <w:rPr>
                <w:rFonts w:cs="Arial" w:ascii="Arial" w:hAnsi="Arial"/>
                <w:sz w:val="22"/>
                <w:szCs w:val="22"/>
              </w:rPr>
              <w:t>Excellent time manag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of confidential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e will be expected to work weekends and occasional bank holidays on a rotational basis</w:t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bookmarkStart w:id="3" w:name="OLE_LINK3"/>
            <w:r>
              <w:rPr>
                <w:rFonts w:cs="Arial" w:ascii="Arial" w:hAnsi="Arial"/>
                <w:sz w:val="22"/>
                <w:szCs w:val="22"/>
              </w:rPr>
              <w:t>Be open to new ideas, concepts and ways of work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assionate about delivering excellent customer serv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bookmarkStart w:id="4" w:name="OLE_LINK3"/>
            <w:r>
              <w:rPr>
                <w:rFonts w:cs="Arial" w:ascii="Arial" w:hAnsi="Arial"/>
                <w:sz w:val="22"/>
                <w:szCs w:val="22"/>
              </w:rPr>
              <w:t>Comprehensive Understanding of Equality and Diversity issues</w:t>
            </w:r>
            <w:bookmarkEnd w:id="4"/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hensive understanding of GDP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7" w:firstLine="13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7" w:firstLine="13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7" w:firstLine="13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7" w:firstLine="13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  <w:tab w:val="left" w:pos="3600" w:leader="none"/>
      </w:tabs>
      <w:spacing w:before="120" w:after="58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57:00Z</dcterms:created>
  <dc:creator>Charlie Steel</dc:creator>
  <dc:description/>
  <cp:keywords/>
  <dc:language>en-US</dc:language>
  <cp:lastModifiedBy>Sophie Budgen</cp:lastModifiedBy>
  <cp:lastPrinted>2006-01-16T17:07:00Z</cp:lastPrinted>
  <dcterms:modified xsi:type="dcterms:W3CDTF">2025-09-15T14:57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lcf76f155ced4ddcb4097134ff3c332f">
    <vt:lpwstr/>
  </property>
</Properties>
</file>