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3335" cy="177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field CE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LSA –Job Descrip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G-K scp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nd Learnin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Encourage pupil interaction and engagement with teacher and child led activiti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n necessary reinforce work covered in class with pupils on a one to one basis or small group basi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ssist with the pupils in small groups on activities planned by the teache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ork with the pupils</w:t>
      </w:r>
      <w:r>
        <w:rPr/>
        <w:t xml:space="preserve"> in small groups on specific special needs support.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906" w:hRule="atLeast"/>
        </w:trPr>
        <w:tc>
          <w:tcPr>
            <w:tcW w:w="10361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iver pre-planned programmes of learning to meet the needs of the individual pupil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 inclusion, act as a role model, show awareness of individual needs and respond to them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and supervise pupils in lessons in relation to local and national learning strategies e.g., literacy, numeracy and using basic ICT to promote learning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e and routinely maintain classroom materials/resources/displays, assist pupils in their use, clear afterwards and display pupils work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lerical and administrative support e.g photocopying, typing, collecting money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generally in class as requested by the teache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aison and Commun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the teacher on a daily basis regarding activities/learning objecti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Give teacher feedback on children’s prog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relevant issues with the teacher that arise in the course of the d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storal and Genera</w:t>
      </w:r>
      <w:r>
        <w:rPr/>
        <w:t>l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77" w:hRule="atLeast"/>
        </w:trPr>
        <w:tc>
          <w:tcPr>
            <w:tcW w:w="8703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de for the pupils welfare/personal care both individually and in groups and ensure their safety throughout the school. 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courage good and positive communication at all tim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omply with policies and procedures relating to child protection, safeguarding, health, safety, welfare, security, confidentiality and data protection, reporting any concerns to the appropriate pers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vely support the school’s and borough’s equal opportunity policies and ensure that all pupils have an equal access to opportunities to learn and develop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overall aims and targets of the school, appreciate and support the roles of other members of the school work team and attend relevant meetings as require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with the supervision of pupils out of lesson times and accompany school trips and other out of school development activities as requir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clerical and administrative suppor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hold the school’s professional code of conduc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flexible within the working expectations of the school and as a supportive member of the team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u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ry out behaviour policy as agreed in schoo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h specific behavioural difficulties, deal with disruptive situation in an appropriate manner as agreed with the teacher/ school polic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ware of strategies to encourage positive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in assessment and record keeping as agreed with the teach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monitoring and assessment within the expectations of the EYF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dback information to teacher after small group/individual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ervice Trainin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Undertake In service training as and when appropria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aware of and take part in the schools performance management framework and participate in training and development activities as required</w:t>
      </w:r>
    </w:p>
    <w:p>
      <w:pPr>
        <w:pStyle w:val="ListParagraph"/>
        <w:spacing w:before="0" w:after="20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58:00Z</dcterms:created>
  <dc:creator>Nicholas Hook</dc:creator>
  <dc:description/>
  <cp:keywords/>
  <dc:language>en-US</dc:language>
  <cp:lastModifiedBy>Karen Callard</cp:lastModifiedBy>
  <cp:lastPrinted>2025-07-16T14:45:00Z</cp:lastPrinted>
  <dcterms:modified xsi:type="dcterms:W3CDTF">2025-07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7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Callard</vt:lpwstr>
  </property>
  <property fmtid="{D5CDD505-2E9C-101B-9397-08002B2CF9AE}" pid="5" name="display_urn:schemas-microsoft-com:office:office#Editor">
    <vt:lpwstr>Karen Callard</vt:lpwstr>
  </property>
  <property fmtid="{D5CDD505-2E9C-101B-9397-08002B2CF9AE}" pid="6" name="lcf76f155ced4ddcb4097134ff3c332f">
    <vt:lpwstr/>
  </property>
</Properties>
</file>