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3285</wp:posOffset>
            </wp:positionH>
            <wp:positionV relativeFrom="paragraph">
              <wp:posOffset>-120015</wp:posOffset>
            </wp:positionV>
            <wp:extent cx="1885950" cy="1200150"/>
            <wp:effectExtent l="0" t="0" r="0" b="0"/>
            <wp:wrapTight wrapText="bothSides">
              <wp:wrapPolygon edited="0">
                <wp:start x="-107" y="0"/>
                <wp:lineTo x="-107" y="21427"/>
                <wp:lineTo x="21600" y="21427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DESCRIPTION: AFTER SCHOOL CLUB SUPERVISO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7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40"/>
        <w:ind w:right="17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T TITLE:</w:t>
        <w:tab/>
        <w:tab/>
        <w:tab/>
        <w:t>AFTER SCHOOL CLUB SUPERVISOR</w:t>
      </w:r>
    </w:p>
    <w:p>
      <w:pPr>
        <w:pStyle w:val="Normal"/>
        <w:spacing w:before="0" w:after="140"/>
        <w:ind w:right="9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</w:t>
        <w:tab/>
        <w:tab/>
        <w:tab/>
        <w:t xml:space="preserve">HBC 3 – 20 HOURS P/W TERM TIME ONLY </w:t>
      </w:r>
    </w:p>
    <w:p>
      <w:pPr>
        <w:pStyle w:val="Normal"/>
        <w:spacing w:before="0" w:after="140"/>
        <w:ind w:right="17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TO:</w:t>
        <w:tab/>
        <w:tab/>
        <w:t>HEADTEACHER</w:t>
      </w:r>
    </w:p>
    <w:p>
      <w:pPr>
        <w:pStyle w:val="Normal"/>
        <w:spacing w:before="0" w:after="140"/>
        <w:ind w:right="17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FOR:</w:t>
        <w:tab/>
        <w:t>After school club assistant</w:t>
      </w:r>
    </w:p>
    <w:p>
      <w:pPr>
        <w:pStyle w:val="Normal"/>
        <w:ind w:right="17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7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 PURPOSE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-87" w:hanging="0"/>
        <w:rPr/>
      </w:pPr>
      <w:r>
        <w:rPr/>
        <w:t>Day to day organisation of the after school club. Provide quality play care within the framework of the club’s policies and procedures</w:t>
      </w:r>
    </w:p>
    <w:p>
      <w:pPr>
        <w:pStyle w:val="TextBody"/>
        <w:ind w:right="-87" w:hanging="0"/>
        <w:rPr/>
      </w:pPr>
      <w:r>
        <w:rPr/>
      </w:r>
    </w:p>
    <w:p>
      <w:pPr>
        <w:pStyle w:val="Normal"/>
        <w:ind w:right="-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PROFILE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, preparing and delivering quality play opportunities within a safe and caring environment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comprehensive care for the children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ing refreshments and ensuring that hygiene, health and safety standards are met.  This will include toileting, hand washing, cleaning spillages, insisting on and modelling good table manners.  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ing first aid when necessary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ing with children and involving them in planning activities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necessary, providing support and other staff, including volunteers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and record keeping, of club registers, purchasing items for snack from the School Fund petty cash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ing and maintaining good communication with all staff members and parents. 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>Undertaking and renewing appropriate and relevant training. (First Aid , Food Hygiene and any other relevant certificates)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maintaining a healthy, safe and secure working environment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in the framework of the club’s policies and procedures.</w:t>
      </w:r>
    </w:p>
    <w:p>
      <w:pPr>
        <w:pStyle w:val="Normal"/>
        <w:spacing w:before="0" w:after="0"/>
        <w:ind w:right="-8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8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inclusion and acceptance of all pupils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 positive ethos and role model positive attributes, self-esteem and independence.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pastoral support to pupil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e:  Undertake any other duties and responsibilities as may be assigned from time to time, which are commensurate with the grade of the job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job description is not intended to be either prescriptive or exhaustive; it is issued as a framework to outline the main areas of responsibility.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86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SPECFICATION: AFTER SCHOOL CLUB SUPERVISO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140"/>
        <w:ind w:right="17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T TITLE:</w:t>
        <w:tab/>
        <w:tab/>
        <w:tab/>
        <w:t>AFTER SCHOOL CLUB SUPERVISOR</w:t>
      </w:r>
    </w:p>
    <w:p>
      <w:pPr>
        <w:pStyle w:val="Normal"/>
        <w:spacing w:before="0" w:after="140"/>
        <w:ind w:right="138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</w:t>
        <w:tab/>
        <w:tab/>
        <w:tab/>
        <w:t>HBC3 (SCP005) - 20 HOURS P/W TERM TIME ONLY</w:t>
      </w:r>
    </w:p>
    <w:p>
      <w:pPr>
        <w:pStyle w:val="Normal"/>
        <w:spacing w:before="0" w:after="140"/>
        <w:ind w:right="17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TO:</w:t>
        <w:tab/>
        <w:tab/>
        <w:t>HEADTEACHER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QUALITIES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4 to 11 year ol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administr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ing equal opportunities in a play set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needs of children and famil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vide and facilitate safe and creative pl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a team member and demonstrate leadership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, using judgement and common sens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EABLE QUALITIES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experience of working in a childcare set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in a play-based set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T based resources to support play and club administr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Hygiene Certific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Aid Certifica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in a supervisory or management capacity 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077" w:right="1077" w:gutter="0" w:header="0" w:top="62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36830</wp:posOffset>
              </wp:positionV>
              <wp:extent cx="62674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2.9pt" to="490.1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5"/>
        <w:szCs w:val="15"/>
        <w:rFonts w:cs="Arial" w:ascii="Arial" w:hAnsi="Arial"/>
      </w:rPr>
      <w:instrText xml:space="preserve"> FILENAME \p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/tmp/in/input.doc</w:t>
    </w:r>
    <w:r>
      <w:rPr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8" w:hanging="0"/>
      <w:jc w:val="both"/>
      <w:outlineLvl w:val="1"/>
    </w:pPr>
    <w:rPr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8" w:hanging="0"/>
      <w:jc w:val="center"/>
      <w:outlineLvl w:val="3"/>
    </w:pPr>
    <w:rPr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outline/>
      <w:color w:val="auto"/>
      <w:position w:val="0"/>
      <w:sz w:val="48"/>
      <w:sz w:val="4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Frutiger Next LT;Frutiger Next LT"/>
      <w:b/>
      <w:bCs/>
      <w:color w:val="000000"/>
      <w:sz w:val="28"/>
      <w:szCs w:val="28"/>
    </w:rPr>
  </w:style>
  <w:style w:type="character" w:styleId="A4">
    <w:name w:val="A4"/>
    <w:qFormat/>
    <w:rPr>
      <w:rFonts w:ascii="Gill Sans MT" w:hAnsi="Gill Sans MT" w:cs="Gill Sans MT"/>
      <w:b/>
      <w:bCs/>
      <w:color w:val="000000"/>
      <w:sz w:val="26"/>
      <w:szCs w:val="26"/>
    </w:rPr>
  </w:style>
  <w:style w:type="character" w:styleId="A1">
    <w:name w:val="A1"/>
    <w:qFormat/>
    <w:rPr>
      <w:rFonts w:ascii="GillSans;GillSans" w:hAnsi="GillSans;GillSans" w:cs="GillSans;GillSan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8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Frutiger Next LT;Frutiger Next LT" w:hAnsi="Frutiger Next LT;Frutiger Next LT" w:cs="Frutiger Next LT;Frutiger Next L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Next LT;Frutiger Next LT" w:hAnsi="Frutiger Next LT;Frutiger Next LT" w:eastAsia="Times New Roman" w:cs="Frutiger Next LT;Frutiger Next L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1:00Z</dcterms:created>
  <dc:creator>manager</dc:creator>
  <dc:description/>
  <cp:keywords/>
  <dc:language>en-US</dc:language>
  <cp:lastModifiedBy>LMurphy@VictoriaRoad.Local</cp:lastModifiedBy>
  <cp:lastPrinted>2024-10-14T10:43:00Z</cp:lastPrinted>
  <dcterms:modified xsi:type="dcterms:W3CDTF">2024-10-16T09:21:00Z</dcterms:modified>
  <cp:revision>2</cp:revision>
  <dc:subject/>
  <dc:title/>
</cp:coreProperties>
</file>