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3316724913"/>
            <w:bookmarkStart w:id="1" w:name="__Fieldmark__0_3316724913"/>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3316724913"/>
            <w:bookmarkStart w:id="3" w:name="__Fieldmark__1_3316724913"/>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3316724913"/>
            <w:bookmarkStart w:id="5" w:name="__Fieldmark__20_3316724913"/>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3316724913"/>
            <w:bookmarkStart w:id="7" w:name="__Fieldmark__21_3316724913"/>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3316724913"/>
            <w:bookmarkStart w:id="9" w:name="__Fieldmark__44_3316724913"/>
            <w:bookmarkEnd w:id="9"/>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3316724913"/>
            <w:bookmarkStart w:id="11" w:name="__Fieldmark__45_3316724913"/>
            <w:bookmarkEnd w:id="11"/>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3316724913"/>
            <w:bookmarkStart w:id="13" w:name="__Fieldmark__46_3316724913"/>
            <w:bookmarkEnd w:id="13"/>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3316724913"/>
            <w:bookmarkStart w:id="15" w:name="__Fieldmark__47_3316724913"/>
            <w:bookmarkEnd w:id="15"/>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8_3316724913"/>
            <w:bookmarkStart w:id="17" w:name="__Fieldmark__48_3316724913"/>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9_3316724913"/>
            <w:bookmarkStart w:id="19" w:name="__Fieldmark__49_3316724913"/>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50_3316724913"/>
            <w:bookmarkStart w:id="21" w:name="__Fieldmark__50_3316724913"/>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1_3316724913"/>
            <w:bookmarkStart w:id="23" w:name="__Fieldmark__51_3316724913"/>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2_3316724913"/>
            <w:bookmarkStart w:id="25" w:name="__Fieldmark__52_3316724913"/>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3_3316724913"/>
            <w:bookmarkStart w:id="27" w:name="__Fieldmark__53_3316724913"/>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46951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2_3316724913"/>
            <w:bookmarkStart w:id="29" w:name="__Fieldmark__82_3316724913"/>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3_3316724913"/>
            <w:bookmarkStart w:id="31" w:name="__Fieldmark__83_3316724913"/>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5_3316724913"/>
            <w:bookmarkStart w:id="33" w:name="__Fieldmark__85_3316724913"/>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86_3316724913"/>
            <w:bookmarkStart w:id="35" w:name="__Fieldmark__86_3316724913"/>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habilitation of Offenders Act</w:t>
            </w:r>
          </w:p>
          <w:p>
            <w:pPr>
              <w:pStyle w:val="Normal"/>
              <w:rPr/>
            </w:pPr>
            <w:r>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w:t>
            </w:r>
            <w:hyperlink r:id="rId4">
              <w:r>
                <w:rPr>
                  <w:rStyle w:val="InternetLink"/>
                </w:rPr>
                <w:t>http://www.unlock.org.uk/</w:t>
              </w:r>
            </w:hyperlink>
          </w:p>
          <w:p>
            <w:pPr>
              <w:pStyle w:val="Normal"/>
              <w:rPr/>
            </w:pPr>
            <w:r>
              <w:rPr/>
            </w:r>
          </w:p>
          <w:p>
            <w:pPr>
              <w:pStyle w:val="Normal"/>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 disclosure information will be checked against information from the Disclosure and Barring Service before your appointment is confirmed.</w:t>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1_3316724913"/>
            <w:bookmarkStart w:id="37" w:name="__Fieldmark__91_3316724913"/>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2_3316724913"/>
            <w:bookmarkStart w:id="39" w:name="__Fieldmark__92_3316724913"/>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3_3316724913"/>
            <w:bookmarkStart w:id="41" w:name="__Fieldmark__93_3316724913"/>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4_3316724913"/>
            <w:bookmarkStart w:id="43" w:name="__Fieldmark__94_3316724913"/>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5_3316724913"/>
            <w:bookmarkStart w:id="45" w:name="__Fieldmark__95_3316724913"/>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b/>
                <w:b/>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8_3316724913"/>
            <w:bookmarkStart w:id="47" w:name="__Fieldmark__98_3316724913"/>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9_3316724913"/>
            <w:bookmarkStart w:id="49" w:name="__Fieldmark__99_3316724913"/>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0_3316724913"/>
            <w:bookmarkStart w:id="51" w:name="__Fieldmark__100_3316724913"/>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1_3316724913"/>
            <w:bookmarkStart w:id="53" w:name="__Fieldmark__101_3316724913"/>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2_3316724913"/>
            <w:bookmarkStart w:id="55" w:name="__Fieldmark__102_3316724913"/>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3_3316724913"/>
            <w:bookmarkStart w:id="57" w:name="__Fieldmark__103_3316724913"/>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4_3316724913"/>
            <w:bookmarkStart w:id="59" w:name="__Fieldmark__104_3316724913"/>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5_3316724913"/>
            <w:bookmarkStart w:id="61" w:name="__Fieldmark__105_3316724913"/>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6_3316724913"/>
            <w:bookmarkStart w:id="63" w:name="__Fieldmark__106_3316724913"/>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7_3316724913"/>
            <w:bookmarkStart w:id="65" w:name="__Fieldmark__107_3316724913"/>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8_3316724913"/>
            <w:bookmarkStart w:id="67" w:name="__Fieldmark__108_3316724913"/>
            <w:bookmarkEnd w:id="67"/>
            <w:r/>
            <w:r>
              <w:rPr/>
              <w:fldChar w:fldCharType="end"/>
            </w:r>
            <w:r>
              <w:rPr/>
            </w:r>
          </w:p>
          <w:p>
            <w:pPr>
              <w:pStyle w:val="Normal"/>
              <w:rPr/>
            </w:pPr>
            <w:r>
              <w:rPr/>
            </w:r>
          </w:p>
          <w:p>
            <w:pPr>
              <w:pStyle w:val="Normal"/>
              <w:rPr>
                <w:b/>
                <w:b/>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9_3316724913"/>
            <w:bookmarkStart w:id="69" w:name="__Fieldmark__109_3316724913"/>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0_3316724913"/>
            <w:bookmarkStart w:id="71" w:name="__Fieldmark__110_3316724913"/>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1_3316724913"/>
            <w:bookmarkStart w:id="73" w:name="__Fieldmark__111_3316724913"/>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2_3316724913"/>
            <w:bookmarkStart w:id="75" w:name="__Fieldmark__112_3316724913"/>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3_3316724913"/>
            <w:bookmarkStart w:id="77" w:name="__Fieldmark__113_3316724913"/>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4_3316724913"/>
            <w:bookmarkStart w:id="79" w:name="__Fieldmark__114_3316724913"/>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6_3316724913"/>
            <w:bookmarkStart w:id="81" w:name="__Fieldmark__116_3316724913"/>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7_3316724913"/>
            <w:bookmarkStart w:id="83" w:name="__Fieldmark__117_3316724913"/>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8_3316724913"/>
            <w:bookmarkStart w:id="85" w:name="__Fieldmark__118_3316724913"/>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19_3316724913"/>
            <w:bookmarkStart w:id="87" w:name="__Fieldmark__119_3316724913"/>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0_3316724913"/>
            <w:bookmarkStart w:id="89" w:name="__Fieldmark__120_3316724913"/>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1_3316724913"/>
            <w:bookmarkStart w:id="91" w:name="__Fieldmark__121_3316724913"/>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2_3316724913"/>
            <w:bookmarkStart w:id="93" w:name="__Fieldmark__122_3316724913"/>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3_3316724913"/>
            <w:bookmarkStart w:id="95" w:name="__Fieldmark__123_3316724913"/>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4_3316724913"/>
            <w:bookmarkStart w:id="97" w:name="__Fieldmark__124_3316724913"/>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5_3316724913"/>
            <w:bookmarkStart w:id="99" w:name="__Fieldmark__125_3316724913"/>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6_3316724913"/>
            <w:bookmarkStart w:id="101" w:name="__Fieldmark__126_3316724913"/>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27_3316724913"/>
            <w:bookmarkStart w:id="103" w:name="__Fieldmark__127_3316724913"/>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28_3316724913"/>
            <w:bookmarkStart w:id="105" w:name="__Fieldmark__128_3316724913"/>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29_3316724913"/>
            <w:bookmarkStart w:id="107" w:name="__Fieldmark__129_3316724913"/>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30_3316724913"/>
            <w:bookmarkStart w:id="109" w:name="__Fieldmark__130_3316724913"/>
            <w:bookmarkEnd w:id="109"/>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1067"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school  you are convicted of a criminal offence you must inform the schoo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3944"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habilitation of Offenders Act</w:t>
            </w:r>
          </w:p>
          <w:p>
            <w:pPr>
              <w:pStyle w:val="Normal"/>
              <w:rPr/>
            </w:pPr>
            <w:r>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w:t>
            </w:r>
            <w:hyperlink r:id="rId8">
              <w:r>
                <w:rPr>
                  <w:rStyle w:val="InternetLink"/>
                </w:rPr>
                <w:t>http://www.unlock.org.uk/</w:t>
              </w:r>
            </w:hyperlink>
          </w:p>
          <w:p>
            <w:pPr>
              <w:pStyle w:val="Normal"/>
              <w:rPr/>
            </w:pPr>
            <w:r>
              <w:rPr/>
            </w:r>
          </w:p>
          <w:p>
            <w:pPr>
              <w:pStyle w:val="Normal"/>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 disclosure information will be checked against information from the Disclosure and Barring Service before your appointment is confirmed.</w:t>
            </w:r>
          </w:p>
        </w:tc>
      </w:tr>
      <w:tr>
        <w:trPr>
          <w:trHeight w:val="2004" w:hRule="exact"/>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Heading3"/>
        <w:rPr>
          <w:rFonts w:eastAsia="Arial"/>
          <w:b w:val="false"/>
          <w:b w:val="false"/>
          <w:bCs w:val="false"/>
        </w:rPr>
      </w:pPr>
      <w:r>
        <w:rPr>
          <w:rFonts w:eastAsia="Arial"/>
          <w:b w:val="false"/>
          <w:bCs w:val="false"/>
        </w:rPr>
        <w:t xml:space="preserve"> </w:t>
      </w:r>
    </w:p>
    <w:sectPr>
      <w:footerReference w:type="default" r:id="rId9"/>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lock.org.u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unlock.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19:00Z</dcterms:created>
  <dc:creator>Cheshire County Council</dc:creator>
  <dc:description/>
  <cp:keywords/>
  <dc:language>en-US</dc:language>
  <cp:lastModifiedBy>Chelford Primary Admin</cp:lastModifiedBy>
  <cp:lastPrinted>2008-04-16T15:19:00Z</cp:lastPrinted>
  <dcterms:modified xsi:type="dcterms:W3CDTF">2025-10-01T13:1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HR Topic">
    <vt:lpwstr>Job Applications</vt:lpwstr>
  </property>
  <property fmtid="{D5CDD505-2E9C-101B-9397-08002B2CF9AE}" pid="4" name="PublishingExpirationDate">
    <vt:lpwstr/>
  </property>
  <property fmtid="{D5CDD505-2E9C-101B-9397-08002B2CF9AE}" pid="5" name="PublishingStartDate">
    <vt:lpwstr/>
  </property>
  <property fmtid="{D5CDD505-2E9C-101B-9397-08002B2CF9AE}" pid="6" name="bjDocumentSecurityLabel">
    <vt:lpwstr>This item has no classification</vt:lpwstr>
  </property>
  <property fmtid="{D5CDD505-2E9C-101B-9397-08002B2CF9AE}" pid="7" name="bjSaver">
    <vt:lpwstr>1GU4Ct9qNsLN/AqGBHcBYlnQh8VI5CTs</vt:lpwstr>
  </property>
  <property fmtid="{D5CDD505-2E9C-101B-9397-08002B2CF9AE}" pid="8" name="docIndexRef">
    <vt:lpwstr>273dca89-204b-4dc8-98bf-6a87877037ca</vt:lpwstr>
  </property>
</Properties>
</file>