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474" w:hRule="exact"/>
        </w:trPr>
        <w:tc>
          <w:tcPr>
            <w:tcW w:w="23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37920" cy="90233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eakfast club Leader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9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&amp; Young Peopl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C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14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 care for children before school. They will work supported by a member of the school teaching team who take the lead with safeguarding/first 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asic numeracy and literacy ski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xperience working with or caring for children within a specified age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xperience with small groups of children (up to 13 as per EYFS rati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build and maintain successful relationships with pup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awareness of inclusion within a school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Council is committed to safeguarding and promoting the welfare of children, young people and vulnerable adults and expects all staff to share in this commitment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Mar 08</w:t>
      <w:tab/>
      <w:tab/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FILENAME \p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/tmp/in/input.doc</w:t>
    </w:r>
    <w:r>
      <w:rPr>
        <w:sz w:val="18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36:00Z</dcterms:created>
  <dc:creator>JenkinsP</dc:creator>
  <dc:description/>
  <cp:keywords/>
  <dc:language>en-US</dc:language>
  <cp:lastModifiedBy>Julie Ratcliffe</cp:lastModifiedBy>
  <cp:lastPrinted>2009-03-12T11:05:00Z</cp:lastPrinted>
  <dcterms:modified xsi:type="dcterms:W3CDTF">2025-10-02T1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