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-635</wp:posOffset>
            </wp:positionV>
            <wp:extent cx="847725" cy="671195"/>
            <wp:effectExtent l="0" t="0" r="0" b="0"/>
            <wp:wrapNone/>
            <wp:docPr id="1" name="hal_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l_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80"/>
      </w:tblGrid>
      <w:tr>
        <w:trPr>
          <w:trHeight w:val="1144" w:hRule="exact"/>
        </w:trPr>
        <w:tc>
          <w:tcPr>
            <w:tcW w:w="2340" w:type="dxa"/>
            <w:tcBorders/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2780" w:type="dxa"/>
            <w:tcBorders/>
          </w:tcPr>
          <w:p>
            <w:pPr>
              <w:pStyle w:val="Heading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28"/>
              </w:rPr>
              <w:t>PERSON SPECIFIC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Job Title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ite Manager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before="20" w:after="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st Ref No:</w:t>
            </w:r>
          </w:p>
        </w:tc>
        <w:tc>
          <w:tcPr>
            <w:tcW w:w="1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before="20" w:after="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rectorate:</w:t>
            </w:r>
          </w:p>
        </w:tc>
        <w:tc>
          <w:tcPr>
            <w:tcW w:w="1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hildren and Young People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before="20" w:after="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vision:</w:t>
            </w:r>
          </w:p>
        </w:tc>
        <w:tc>
          <w:tcPr>
            <w:tcW w:w="1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chools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before="20" w:after="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rade:</w:t>
            </w:r>
          </w:p>
        </w:tc>
        <w:tc>
          <w:tcPr>
            <w:tcW w:w="1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BC4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237"/>
        <w:gridCol w:w="3827"/>
        <w:gridCol w:w="2711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AIN PURPOSE OF THE JOB: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 be responsible for the building maintenance, cleanliness, security and maintenance of furnishings, fixtures, plant and heavy equipment within the designated school/site premises.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TTRIBUT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SSENTI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SIRABL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HOW IDENTIFIED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ducation and Qualificatio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ducated to GCSE standard or able to demonstrate equivalent experien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umerate and literat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VQ Level 1 or 2 Cleaning Building Interior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ity in Guilds Cleaning Scienc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rade qualificatio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plication Form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ferenc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ertificat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 essential qualification certificates must be presented at interview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xperienc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perience of undertaking minor repairs, maintenance and improvement task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perience of building security and alarm system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dministration/clerical duties including computerised and manual record keeping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dhering to Health and Safety Regulations including undertaking Risk Assessment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vious experience of supervising and training staff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peration of planned maintenance programme work including routine inspections and monitoring contractor compliance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tock control management and monitoring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vious experience of caretaking and or cleaning in a school environment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Application Form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3"/>
                <w:szCs w:val="23"/>
              </w:rPr>
              <w:t>Interview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kills and Abilit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ood organisation skills in relation to managing own workloa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bility to supervise and motivate other members of staff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sz w:val="23"/>
                <w:szCs w:val="23"/>
              </w:rPr>
              <w:t>Ability to undertake basic staff training relevant to the jo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bility to communication with a variety of individuals including external contracto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ble to use initiative and be proactive in identifying jobs to carry ou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sz w:val="23"/>
                <w:szCs w:val="23"/>
              </w:rPr>
              <w:t>Ability to use correctly basic power tools and other equipment to make repairs and improvements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plication For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terview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Safeguarding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wareness of child protection and safeguarding policies and procedures in a school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Application Form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terview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ther Requireme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sz w:val="23"/>
                <w:szCs w:val="23"/>
              </w:rPr>
              <w:t>Ability to meet the physical demands of the post i.e. carry heavy and cumbersome objects, ability to work up ladder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bility to work on a flexible basis in relation to working hours including out of hours emergency call ou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Trustworthy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lexible approach working with split shif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Application Form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terview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191" w:right="1191" w:gutter="0" w:header="0" w:top="568" w:footer="1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The Council is committed to safeguarding and promoting the welfare of children, young people and vulnerable adults and expects all staff to share in this commitment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FILENAME \p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/tmp/in/input.doc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12:30:00Z</dcterms:created>
  <dc:creator>JenkinsP</dc:creator>
  <dc:description/>
  <cp:keywords/>
  <dc:language>en-US</dc:language>
  <cp:lastModifiedBy>Lindey Webb</cp:lastModifiedBy>
  <cp:lastPrinted>2023-11-15T12:07:00Z</cp:lastPrinted>
  <dcterms:modified xsi:type="dcterms:W3CDTF">2025-10-05T12:30:00Z</dcterms:modified>
  <cp:revision>2</cp:revision>
  <dc:subject/>
  <dc:title> </dc:title>
</cp:coreProperties>
</file>