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4159250" cy="450850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st:</w:t>
        <w:tab/>
        <w:tab/>
        <w:t>Cleane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e:</w:t>
        <w:tab/>
        <w:t xml:space="preserve">Grade A SCP 1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al Attributes Requi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Essential</w:t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irable</w:t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hod of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sessmen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ducation, Professional Qualifications and Trai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right="381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right="381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level of education, including literacy, numeracy, and verbal commun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kills, Abilities and Special Knowled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The ability to perform general cleaning duties, use cleaning equipment and assess cleaning requirements of the build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/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Good interpersonal and customer facing skills. Ability to communicate with both customers and collea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well as a team recognising the importance of effective teamwork, as well as able to work well on your o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ble of moderate physical activity and able to undertake manual work e.g., use of and carrying cleaning equip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under pressure and to deadli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Health &amp; Safety regulations, including but not limited to COSH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standard of personal hygi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/>
                <w:i/>
              </w:rPr>
              <w:t>Previous Experi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cleaning experience within an organis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l experience of handling heavy cleaning equipment and cleaning mater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720" w:hanging="7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ther Crite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working approach in terms of duties and working hours/patter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Prepared by:</w:t>
        <w:tab/>
        <w:t>Sally Davies</w:t>
        <w:tab/>
        <w:tab/>
        <w:tab/>
        <w:tab/>
        <w:t>A</w:t>
        <w:tab/>
        <w:t xml:space="preserve">  Application Form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>I</w:t>
        <w:tab/>
        <w:t xml:space="preserve">  Interview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Date:</w:t>
        <w:tab/>
        <w:tab/>
        <w:t xml:space="preserve">Updated April 2022 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5760" w:leader="none"/>
      </w:tabs>
      <w:ind w:left="720" w:hanging="720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Franklin Gothic Medium" w:hAnsi="Franklin Gothic Medium" w:cs="Franklin Gothic Medium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780" w:leader="none"/>
        <w:tab w:val="left" w:pos="5760" w:leader="none"/>
        <w:tab w:val="left" w:pos="8640" w:leader="none"/>
      </w:tabs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center"/>
      <w:outlineLvl w:val="7"/>
    </w:pPr>
    <w:rPr>
      <w:rFonts w:ascii="Franklin Gothic Medium" w:hAnsi="Franklin Gothic Medium" w:cs="Franklin Gothic Medium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BodyTextIndent2">
    <w:name w:val="Body Text Indent 2"/>
    <w:basedOn w:val="Normal"/>
    <w:qFormat/>
    <w:pPr>
      <w:ind w:hanging="72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hanging="173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50:00Z</dcterms:created>
  <dc:creator>sefuser</dc:creator>
  <dc:description/>
  <cp:keywords/>
  <dc:language>en-US</dc:language>
  <cp:lastModifiedBy>Sally Davies</cp:lastModifiedBy>
  <cp:lastPrinted>2009-06-18T15:15:00Z</cp:lastPrinted>
  <dcterms:modified xsi:type="dcterms:W3CDTF">2022-04-25T10:40:00Z</dcterms:modified>
  <cp:revision>4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054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