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516440025"/>
            <w:bookmarkStart w:id="1" w:name="__Fieldmark__18_516440025"/>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516440025"/>
            <w:bookmarkStart w:id="3" w:name="__Fieldmark__19_516440025"/>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516440025"/>
            <w:bookmarkStart w:id="5" w:name="__Fieldmark__42_516440025"/>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516440025"/>
            <w:bookmarkStart w:id="7" w:name="__Fieldmark__43_516440025"/>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516440025"/>
            <w:bookmarkStart w:id="9" w:name="__Fieldmark__44_516440025"/>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516440025"/>
            <w:bookmarkStart w:id="11" w:name="__Fieldmark__45_516440025"/>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516440025"/>
            <w:bookmarkStart w:id="13" w:name="__Fieldmark__46_516440025"/>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516440025"/>
            <w:bookmarkStart w:id="15" w:name="__Fieldmark__47_516440025"/>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516440025"/>
            <w:bookmarkStart w:id="17" w:name="__Fieldmark__48_516440025"/>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516440025"/>
            <w:bookmarkStart w:id="19" w:name="__Fieldmark__49_516440025"/>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516440025"/>
            <w:bookmarkStart w:id="21" w:name="__Fieldmark__50_516440025"/>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516440025"/>
            <w:bookmarkStart w:id="23" w:name="__Fieldmark__51_516440025"/>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80_516440025"/>
            <w:bookmarkStart w:id="25" w:name="__Fieldmark__80_516440025"/>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81_516440025"/>
            <w:bookmarkStart w:id="27" w:name="__Fieldmark__81_516440025"/>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83_516440025"/>
            <w:bookmarkStart w:id="29" w:name="__Fieldmark__83_516440025"/>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84_516440025"/>
            <w:bookmarkStart w:id="31" w:name="__Fieldmark__84_516440025"/>
            <w:bookmarkEnd w:id="31"/>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9_516440025"/>
            <w:bookmarkStart w:id="33" w:name="__Fieldmark__89_516440025"/>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90_516440025"/>
            <w:bookmarkStart w:id="35" w:name="__Fieldmark__90_516440025"/>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1_516440025"/>
            <w:bookmarkStart w:id="37" w:name="__Fieldmark__91_516440025"/>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2_516440025"/>
            <w:bookmarkStart w:id="39" w:name="__Fieldmark__92_516440025"/>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3_516440025"/>
            <w:bookmarkStart w:id="41" w:name="__Fieldmark__93_516440025"/>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6_516440025"/>
            <w:bookmarkStart w:id="43" w:name="__Fieldmark__96_516440025"/>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7_516440025"/>
            <w:bookmarkStart w:id="45" w:name="__Fieldmark__97_516440025"/>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8_516440025"/>
            <w:bookmarkStart w:id="47" w:name="__Fieldmark__98_516440025"/>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9_516440025"/>
            <w:bookmarkStart w:id="49" w:name="__Fieldmark__99_516440025"/>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0_516440025"/>
            <w:bookmarkStart w:id="51" w:name="__Fieldmark__100_516440025"/>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1_516440025"/>
            <w:bookmarkStart w:id="53" w:name="__Fieldmark__101_516440025"/>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2_516440025"/>
            <w:bookmarkStart w:id="55" w:name="__Fieldmark__102_516440025"/>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3_516440025"/>
            <w:bookmarkStart w:id="57" w:name="__Fieldmark__103_516440025"/>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4_516440025"/>
            <w:bookmarkStart w:id="59" w:name="__Fieldmark__104_516440025"/>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5_516440025"/>
            <w:bookmarkStart w:id="61" w:name="__Fieldmark__105_516440025"/>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6_516440025"/>
            <w:bookmarkStart w:id="63" w:name="__Fieldmark__106_516440025"/>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7_516440025"/>
            <w:bookmarkStart w:id="65" w:name="__Fieldmark__107_516440025"/>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8_516440025"/>
            <w:bookmarkStart w:id="67" w:name="__Fieldmark__108_516440025"/>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9_516440025"/>
            <w:bookmarkStart w:id="69" w:name="__Fieldmark__109_516440025"/>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0_516440025"/>
            <w:bookmarkStart w:id="71" w:name="__Fieldmark__110_516440025"/>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1_516440025"/>
            <w:bookmarkStart w:id="73" w:name="__Fieldmark__111_516440025"/>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2_516440025"/>
            <w:bookmarkStart w:id="75" w:name="__Fieldmark__112_516440025"/>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4_516440025"/>
            <w:bookmarkStart w:id="77" w:name="__Fieldmark__114_516440025"/>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15_516440025"/>
            <w:bookmarkStart w:id="79" w:name="__Fieldmark__115_516440025"/>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6_516440025"/>
            <w:bookmarkStart w:id="81" w:name="__Fieldmark__116_516440025"/>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7_516440025"/>
            <w:bookmarkStart w:id="83" w:name="__Fieldmark__117_516440025"/>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8_516440025"/>
            <w:bookmarkStart w:id="85" w:name="__Fieldmark__118_516440025"/>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9_516440025"/>
            <w:bookmarkStart w:id="87" w:name="__Fieldmark__119_516440025"/>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20_516440025"/>
            <w:bookmarkStart w:id="89" w:name="__Fieldmark__120_516440025"/>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1_516440025"/>
            <w:bookmarkStart w:id="91" w:name="__Fieldmark__121_516440025"/>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2_516440025"/>
            <w:bookmarkStart w:id="93" w:name="__Fieldmark__122_516440025"/>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3_516440025"/>
            <w:bookmarkStart w:id="95" w:name="__Fieldmark__123_516440025"/>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4_516440025"/>
            <w:bookmarkStart w:id="97" w:name="__Fieldmark__124_516440025"/>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5_516440025"/>
            <w:bookmarkStart w:id="99" w:name="__Fieldmark__125_516440025"/>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6_516440025"/>
            <w:bookmarkStart w:id="101" w:name="__Fieldmark__126_516440025"/>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127_516440025"/>
            <w:bookmarkStart w:id="103" w:name="__Fieldmark__127_516440025"/>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28_516440025"/>
            <w:bookmarkStart w:id="105" w:name="__Fieldmark__128_516440025"/>
            <w:bookmarkEnd w:id="105"/>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of </w:t>
    </w:r>
    <w:ins w:id="0" w:author="Main Office" w:date="2021-05-07T09:53:00Z">
      <w:r>
        <w:rPr/>
        <w:t>9</w:t>
      </w:r>
    </w:ins>
    <w:del w:id="1" w:author="Main Office" w:date="2021-05-07T09:53:00Z">
      <w:r>
        <w:rPr/>
        <w:delText>8</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6:00Z</dcterms:created>
  <dc:creator>Cheshire County Council</dc:creator>
  <dc:description/>
  <cp:keywords/>
  <dc:language>en-US</dc:language>
  <cp:lastModifiedBy>sobusiness</cp:lastModifiedBy>
  <cp:lastPrinted>2008-04-16T15:19:00Z</cp:lastPrinted>
  <dcterms:modified xsi:type="dcterms:W3CDTF">2024-12-11T09:2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273dca89-204b-4dc8-98bf-6a87877037ca</vt:lpwstr>
  </property>
</Properties>
</file>