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2"/>
        <w:gridCol w:w="244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TRIBUT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NOT essent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evant experien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ly successful experience of teaching KS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offer extra-curricular activities in Key Stages 1 and 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ucation and train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ed primary teacher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relevant train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nt relevant trai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subject specialism in Computing or PE would be desirable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Knowledge and skill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current research into teaching and learn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 to date knowledge of the current National Curriculum and associated assessments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derstanding of the target setting proces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tent user of Internet, email, MS Word, iP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 learning at Greater Depth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understanding of Unicef Rights Respecting Schoo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of Emotionally Healthy Schools or equivalent mental health wellbeing of children initiativ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and experience of leading a subject are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24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lassroo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igh standards of behaviour and good behaviour management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 expectations regarding teaching and learning, demonstrating a commitment to developing a love of learning amongst pupi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ll organised and managed classroom where children are independent and motivat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excite children through their learning and dedicated to achieving the highest outcomes for children regardless of backgroun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le to demonstrate work planned to a high standard and regular assessment that plays an integral part in moving children forwar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moting team work in the classroom especially regarding teaching assistants/volunteers/parent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inclusive attitude and a willingness to support a variety of needs within a mainstream sett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eness of Unicef Rights Respecting Schools and/or of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Kite Trust and The Skilled Teacher Rainbow Flag awar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White Rose Maths Schem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Read, Write, Inc Phonics Program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est in developing home school relationship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 of home school liaison link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re to foster links beyond the schoo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e communications with paren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developing links outside the school commun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y additional facto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nthusiasm for teach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ing attitud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exibility and ability to cope with chang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Highly motivated team worker who will embrace the ethos of the school and be able to work with all staff memb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communication and interpersonal skil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ingness to take a full part in the life of the school communit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se of humou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reative ideas and support for the development of the school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gnises the importance of processes and procedures that are required to ensure the continued safeguarding of children, staff and efficient running of school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drawing>
        <wp:inline distT="0" distB="0" distL="0" distR="0">
          <wp:extent cx="1105535" cy="156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lang w:val="en-GB"/>
      </w:rPr>
      <w:t>Dean Valley Teacher - Person Specification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3:00Z</dcterms:created>
  <dc:creator>User</dc:creator>
  <dc:description/>
  <cp:keywords/>
  <dc:language>en-US</dc:language>
  <cp:lastModifiedBy>deanvalley primary Head</cp:lastModifiedBy>
  <cp:lastPrinted>2024-03-04T13:42:00Z</cp:lastPrinted>
  <dcterms:modified xsi:type="dcterms:W3CDTF">2025-10-20T08:28:00Z</dcterms:modified>
  <cp:revision>3</cp:revision>
  <dc:subject/>
  <dc:title>KS2  Teacher  Person Specification/Section Criteria</dc:title>
</cp:coreProperties>
</file>